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pstric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9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3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pstricks.doc': PostScript macros for Generic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PSTricks read-me file and the User's Guid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part or all of any file in the pstricks.te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allowed under the following condi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1) You may freely distribute unchanged copies of the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clude the documentation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2) You may modify a renamed copy of any file, but onl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use or use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3) You may copy fragments from the files, for personal use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 a macro package for distribution,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se files or modified versions or fragments thereo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pstricks.doc', which contains the documented code for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. See the PSTricks read-me file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isclaimers, Guidelines and Other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Disclaim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extensive and were written hurriedly. Only modes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to clean up and optimize the code. The internal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antially until version 1.0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PostScript Guid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uidelines were followed for macros us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ecial"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lmost no "gsave" and "grestore" commands are used (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ihood of conflicts with dvi-to-ps drivers or an unmatched "gsa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grestore" ending up on 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Most end-user macros (those without "@") have error-check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d arguments or other misuse will not generate PostScrip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Prefi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list is not complete.) Here are the conventions on prefix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pst" is "\pst@Verb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Prefix} &amp; {\em Us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t" &amp; This and tha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k" &amp; Graphics parameters ("k"={\em key}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set" &amp; Macros that set graphics parameter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ls" &amp; Line sty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fs" &amp; Fill sty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as" &amp; Arrow sty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cs" &amp; Custom sty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``macro'' means any command sequence that is documented in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entry. Macros with "@" are internal, and others are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face. Commands that are not in the heading preceding thei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ternal commands of a macro, and are not meant to be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Local and 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various classes of scratch register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Global] These can be changed using "\global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Local-I] These cannot be changed with "\global", but otherwi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Local-I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o these must be local to the macro in which they occur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Local-II] Changes to these must be local to the macro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, and it must be possible to use these as argument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@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exception. When using these in coordinates that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ly as Cartesian coordinates rather than with "\pst@getcoor"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pst@dima,\pst@dimb)(\pst@dimc,\pst@di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Shared] These are used to share information between macro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 may be set by one macro and then used by another. Use with ca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t with "\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m command &amp; \em us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st@hbox" &amp; Box created and manipulated in HR-box macro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st@coor" &amp; PostScript code for a coordinat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st@angle" &amp; PostScript code for an ang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st@rot"  &amp; PostScript code for a rotation ang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if@star" &amp; This is a flag to keep track of optional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Plain \TeX\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oop ... \repeat ..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ixt@@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efined in "plain.tex" are part of most macro packages. PSTrick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y are defined. Other than these, PSTricks only makes use of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*{Dividing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\em Breaking up the file}\hskip 1em "pstricks.tex" can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Basics] (Including color and simple rotation.) Sections \ref{Preli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Config}, \ref{Header}, \ref{Errors}, \ref{Colors}, \ref{Colorta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Rotation:simple} and \ref{Config:revisi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Graphics] Sections \ref{Parameters}, \ref{Objects}, \ref{Linestyl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Arrowheads}, \ref{Lines}, \ref{Grids}, \ref{Fillstyles}, \ref{Fram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Frameboxes} and \ref{Circles}. Requires also {\bf Bas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Rotation] (Including picture environment.) Sections \ref{Arithmet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Rotation:prelim}, \ref{Rotation:main} and \ref{Pictures}. Requi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Bas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eliminaries\label{Prel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whether file has been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PSTricksLoade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TricksLoaded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care of the catcode of "@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PstAtCode{\the\catcode`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hacks borrowed from \LaTeX{}, which are defined if \LaTeX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@latexerr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def\@ifundefined#1#2#3{\expandafter\ifx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endcsname\relax#2\else#3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amedef#1{\expandafter\def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h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and was ignored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\space I &lt;command&gt; &lt;return&gt; \spac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another command,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\space &lt;return&gt; \space to continue without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spaces{\space\space\spac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ypeout#1{\immediate\write\@unuse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lloc@7\write\chardef\sixt@@n\@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mpty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gobbl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nil{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ifnextchar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e#1\def\@tempa{#2}\def\@tempb{#3}\futurelet\@tempc\@if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ifnc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c\@sp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empd\@xi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tempc\@tempe \let\@tempd\@tempa \else \let\@tempd\@tempb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:{\global\let\@sptoken= }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:{\@xifnch} \expandafter\gdef\: {\futurelet\@tempc\@if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nounce that the file is being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`PSTricks' v\fileversion\space\space &lt;\filedate&gt; (tvz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rror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stricks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strickserr" is analogous to "\@latex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strickser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linechar`\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tempc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rrhelp\expandafter{\pst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Tricks error. \space See User's Guide for further information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paces\@spaces\@spaces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\space H &lt;return&gt; \space for immediate help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hpa,\@ehpb,\@eh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extra "\errhelp"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h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was ignored. Default value substituted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\space &lt;return&gt; \space to proce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hp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was ignored. Will recover best I can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\space &lt;return&gt; \space to proce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h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tter fix this before proceding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PSTricks User's Guide or ask your system administrator for help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\space X &lt;return&gt; \space to qu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mispla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isplaced#1{\@pstrickserr{Misplaced \string#1 command}\@eh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cratch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st@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st@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ful ha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ifstar,\if@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ifst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*{\@startrue\def\next*{#1}\next}{\@starfals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expandafte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Unexpected empty argument!}\@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\@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rithme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dimtonum,\pst@@dimto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strips the value of "#1", a dimension register, of the "p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s the result to "#2", a command sequence. This is used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 converting \TeX\ dimensions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dimtonum#1#2{\edef#2{\pst@@dimtonum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dimtonum#1{\expandafter\pst@@@dimtonum\the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p=12 \catcode`\t=12 \global\@namedef{pst@@@dimtonum}#1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py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piecewise-linear approximation to $("#1"^2+"#2"^2)^(1/2)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 is assigned to "#3". All arguments should be dimens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pyth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1&gt;#2\pst@@pyth#1#2#3\else\pst@@pyth#2#1#3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pyth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4#1&gt;9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=#1\advance#3 .2122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=.8384#1\advance#3 .5758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div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putes "#3"="#1"/"#2" reasonably quickly. "#1" and "#2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s, and "#3" should be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divid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#1\relax\pst@dimh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nta=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ntb=10737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ntc=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tempa{\fi\if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\ifnum\pst@cnta&lt;\pst@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\pst@cntc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ply\pst@cnta2\divide\pst@c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pst@dimh\pst@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pst@cnta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st@dimg\number\pst@cnta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dimtonum\pst@dimg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 file\label{Confi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config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onfiger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strickserr{\string#1 not defined in pstricks.con}\@eh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Verb#1{\pst@configerr\ps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verb#1{\pst@configerr\ps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verbscale{\pst@configerr\pstverb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rotate{\pst@configerr\pst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header#1{\pst@configerr\pst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driver{\pst@configerr\pst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stcustom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pstcustomize{\endinput\let\pstcustomize\relax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stricks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ricks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rick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ricks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header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verb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Verb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rick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ostScript header file\label{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def,\pst@ATH,\pst@use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hree ways to use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Use "pstricks.doc" directly. No header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Use "\pst-make.tex" to generate a stripped input file for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Use "\pst-make.tex" to generate a header and a stripped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Tricks has been optimized for use with a header file (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ed and memory is very significant), but the flexible syste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makes it easier to maintain the code and allows one to us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DVI-to-PS driver that does not suppor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should be used in this ".doc" file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nd other goodies related to the header file. Their behavi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hree cases list above is given below. These command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{\em at the beginning of the line}, and should not inside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pst@def{foo}&lt;ba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"\tx@foo" is defined to b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tx@foo{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"pstricks.t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/foo { bar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"pstricks.pr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tx@foo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"pstricks.t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pst@ATH&lt;foo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Gobbles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Ignor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Writes "foo" to "pstricks.p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ote: "\pst@ATH" must come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ifx\pst@useheader\iftrue foo \else bar \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Ignores "foo" and includes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Ignores "foo" and processes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Processes "foo" and ignores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"\ifx\pst@useheader\iftrue", "\else" and "\fi" must each b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st@make.tex" can be used to process other files at well,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st@def}{\def\pst@def#1&lt;#2&gt;{\@namedef{tx@#1}{#2 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st@ATH}{\def\pst@ATH&lt;#1&gt;{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dictionary "tx@Dict" is set up in the header fil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. Otherwise, it is set up with each procedure that uses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not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Version \fileversion, \filedat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\% For use with \pstdriver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tx@Dict 200 dict def tx@Dict be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ADict 25 dict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CM { matrix currentmatrix } bin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SLW /setlinewidth loa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CLW /currentlinewidth loa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CP /currentpoint loa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ED { exch def } bin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L /lineto loa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/T /translate load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@useheader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header{pstricks.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dict{tx@Dict beg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theheaders{pstricks.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x@Di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 tx@Dict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user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x@Dict 200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@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ct 25 dic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M { matrix currentmatrix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W /setlinewid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W /currentlinewid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P /currentpoint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D { exch def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/lineto loa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theheader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Verb#1{\pstVerb{\pst@dict #1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ostScript ha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Atan,\tx@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variants of "atan", and "div", that recover when res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tan}&lt;/atan load stopped { pop pop 0 } 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Div}&lt;dup 0 eq { pop } { div } 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ET}&lt;neg exch neg exch 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Py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A$ $B$ "Pyth" $(A^2 + B^2)^{1/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yth}&lt;dup mul exch dup mul add sq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P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lar to Cartes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r&gt; &lt;a&gt; PtoC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toC}&lt;2 copy cos mul 3 1 roll sin m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Path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athLength" is taken from the Blue Book. It leaves on the stack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athLength@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z y y1 sub x x1 sub \tx@Pyth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y def /x1 x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athLength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tenpath /z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y1 ED /x1 ED /y2 y1 def /x2 x1 def } %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y ED /x ED \tx@PathLength@ } %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 % curveto; ignore because of flatten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y y2 def /x x2 def \tx@PathLength@ } % 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forall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verting \TeX\ things to Post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number,\tx@STP,\tx@ST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PSTricks' PostScript unit is 1pt, rather than 1bp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pst@number{&lt;dimen register&gt;}" converts &lt;dimen&gt; to PostScri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s (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tx@STP" scales the DVI-to-PS driver's "\pstverb"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s (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tx@STV" scales the DVI-to-PS drivers's ungroup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ecial" environment ("\pstVerb") to points (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img=\pstuni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pst@dimg=1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stp{.996264 dup 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stp{1 \pst@@dimtonum\pst@dimg\space div dup 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TP}&lt;\pst@s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TV}&lt;\pstverbscale\space\tx@S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number#1{\pst@@dimtonum#1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check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 of "\pst@checknum" should be a number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a command. There are three possible out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number is suitable for PostScript consumption, the comm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number, and "\pst@num" is set to "1" if the number is posi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"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pst@checknum" detects that the number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; "\pst@num" is set to "0", an error is given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o be {\tt 0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number is not suitable for PostScript consum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checknum" does not detect this. "\pst@num" is set to "1" or "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is set to some number that {\em is} suitable f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railing space is alway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checknum" should generate no extraneous errors nor output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argument i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probably pretty close to optimal for what it does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have been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hecknu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t@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pst@@checknum\next..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st@num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Bad number: `#1'. 0 substituted.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#2{0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#2{\ifnum\pst@num=2 -\fi\the\pst@cntg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gobble\the\pst@cnth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check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pst@num{2}\expandafter\pst@@@checknum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pst@num{1}\pst@@@checknu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checknum#1.#2.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@@@@checknum\pst@cntg=0#1\relax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@@@@checknum\pst@cnth=1#2\relax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@checknum#1\relax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nil#1\@nil\else\let\pst@num\z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numii,\pst@getnumiii,\pst@get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for processing comma-separated lists of numbers. The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to "\pst@tempg", "\pst@temph", etc. U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@expandafter\pst@getnumiii{foo} {} {} {} {}\@n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are too few numbers, an error results. If there are too m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numb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numii#1 #2 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numiii#1 #2 #3 #4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3}\pst@temp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numiv#1 #2 #3 #4 #5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3}\pst@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4}\pst@temp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dim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"\pst@getnumii", but first item is a dimension and second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dimnum#1 #2 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getscale" can have one or two numbers in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scal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numii{#1 #1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#2{\pst@tempg\space \pst@temph\space scal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st@tempg\p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Bad scaling argument `#1'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t@temph\p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strickserr{Bad scaling argument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pst@tempg\p@=\p@ \ifdim\pst@temph\p@=\p@ \def#2{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in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g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#2{\the\pst@cntg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brace,\psrb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balanced braces are used, they work without problems in "\special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lbrace" and "\psrbrace" let you use unbalanced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pslbrace[{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psrbrace[}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lors\label{Col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w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newcolor{&lt;color&gt;}{&lt;spec&gt;}", where &lt;color&gt; is a name and &lt;spec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PostScript color specification 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"\&lt;color&gt;" to "\pst@color{&lt;spec&gt;}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"\color@&lt;color&gt;" to &lt;spe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"\&lt;color&gt;" can be used by the user to color text, et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lor@&lt;color&gt;" is used by PSTricks graphics obj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ation for &lt;col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col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#1\endcsname{\noexpand\pst@color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color@#1\endcsnam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color,\pst@en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"\pst@color" should be a PostScript command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r; e.g., "0 setgray". It saves the command in "\pst@currentcolo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switches to "\pst@currentcolor" at the end of the current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r changes do not extend across pages, although this capabilit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into the output routines (so that "\pst@currentcolor"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the page, and headers and footers begin with "\black"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ving boxes cause problems, but there is no way around this until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s color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ol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urrentcolor{#1}\pstVerb{#1}\aftergroup\pst@en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endcolor{\pstVerb{\pst@current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urrentcolor{0 set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tcolormode,\pst@g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lor macros defined above can conflict with other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ltcolormode" sets up a different scheme that uses "gsave" and "g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set colors. This may reduce the likelihood of such conflic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 moving boxes less of a problem, as long as the color command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ed within the box. However, if the scope of a color comman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ross pages in a \TeX{} input file, unmatched "gsave"'s and "grestore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left on pages, wreaking havok on the output. "\pst@gresto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o do various things that makes using "grestore"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colorm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olor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Verb{gsave ##1}\aftergroup\pst@endcol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endcolor{\pstVerb{\pst@grestor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resto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curren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use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up the colo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usecolor#1{\csname color@#1\endcsname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gray" uses PostScript's "setgray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gray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wcolor{#1}{\pst@tempg setgr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rgb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rks like "\newgray", but the color specification should consis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rather than just 1, and the "setrgbcolor" op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rgbcol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numiii{#2} {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wcolor{#1}{\pst@tempg \pst@temph \pst@tempi setrgb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hsb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just like "\newrgbcolor", but the "sethsbcolor" op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hsbcol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numiii{#2} {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wcolor{#1}{\pst@tempg \pst@temph \pst@tempi sethsb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cmyk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like "\newrgbcolor", the color specification consists of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"setcmykcolor" op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mykcol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numiv{#2} {} {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ewcolor{#1}{\pst@tempg \pst@temph \pst@tempi \pst@tempj setcmyk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lack,\darkgray,\gray,\lightgray,\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default g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y{black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y{darkgray}{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y{gray}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y{lightgray}{.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y{whi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d,\green,\blue,\yellow,\cyan,\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me default rgb col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red}{1 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green}{0 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blue}{0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yellow}{1 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cyan}{0 1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gbcolor{magenta}{1 0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etting graphics parameters\label{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&lt;parameter&gt;"="&lt;value&gt; pair in its argument, "\psset"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set@&lt;parameter&gt;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is processed and typically stored in "\ps&lt;parameters&gt;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 is user-accessible and "\psk@&lt;parameter&gt;" if not. "\psset"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that follow the comma that separates key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nitializing &lt;parameter&gt; in this file, prefera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set@&lt;parameter&gt;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default values can be easily extracted for the {\em User's Gui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#1{\@psset#1,\@nil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sset#1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sset#1==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\@nil{\@gobble}{\@ps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psset#1=#2=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set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Graphics parameter `#1' not defined.}\@eh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nameuse{psset@#1}{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s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c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Custom style `#1' undefined}\@eh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nameuse{pscs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sstyle#1#2{\@namedef{pscs@#1}{\psset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o check when a parameter value i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ne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by various graphics parameters that 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col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olor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Color `#1' not 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def#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im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unit,\psxunit,\psy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unit \psunit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xunit \psxunit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yunit \psyunit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runit\p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length,\psaddtolength,\pssetxlength,\psset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unit@off{\let\@psunit\ignorespaces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psunit\p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unit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#2\@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ddto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psunit\p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unit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#1 #2\@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x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psunit\psx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unit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#2\@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y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psunit\ps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unit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#2\@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unit,\psset@xunit,\psset@y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uni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uni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xunit=\p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yunit=\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runit#1{\pssetlength\psruni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xunit#1{\pssetxlength\psxuni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yunit#1{\pssetylength\psyuni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length,pst@@ge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1" is a \TeX\ dimensions. "\pst@getlength" sets "#2"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or "#1", and "\pst@@getlength" set "#2" to the \TeX\ code for "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#2{\pst@number\pst@dim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#2{\number\pst@dimg s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ormal Coordinates and 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coor,\pst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@getcoor" should be defined to read a coordinate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, assigning the result to "\pst@coor"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getcoor" invokes "\pst@@getcoor" and then sets its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c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coor#1#2{\pst@@getcoor{#1}\let#2\pst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oor{0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coors,\pst@co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getcoors" reads coordinates until there are none left, a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in reverse order} to "\pst@co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coors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aftercoors{\addto@pscode{#1 \pst@coors }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oor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coors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s{\pst@coor\pst@coo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t@@getcoors}{\pst@afterco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angle,\pst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pst@@getangle\ should be defined to read an angle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, assigning the result to \n\pst@angle\ (includ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pst@getangle\ invokes \n\pst@@getangle\ and then sets its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n\pst@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angle#1#2{\pst@@getangle{#1}\let#2\pst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ngle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etcoor@c,\Normal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coordinates are read as Cartesian 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rtesian@c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gles are read as numbers, scaled by \n\pst@angle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Coor" sets these two defaults, and also defines the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t commands to be done by \TeX\ using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rtesian@coor#1,#2,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ylength\pst@dimh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{\pst@number\pst@dimg \pst@number\pst@dim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Co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@getcoor##1{\pst@expandafter\cartesian@coor{##1},\relax,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@getangl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hecknum{##1}\pst@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angle{\pst@angle \pst@angleuni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put@##1{\pst@@getcoor{##1}\leavevmode\psput@cartes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ngleunit,\degrees,\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grees" sets "\pst@angleunit" to the PostScript code for sc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gle, including the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ees{\@ifnextchar[{\@degrees}{\def\pst@angleunit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grees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angleunit{360 \pst@tempg div mul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dians{\def\pst@angleunit{57.2956 mul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ngleuni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ecial coordinates and 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tedious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Co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@getcoor##1{\pst@expandafter\special@coor{##1}||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@getangle##1{\pst@expandafter\special@angle{##1}\@empty)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put@##1{\pst@@getcoor{##1}\leavevmode\psput@speci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@coor#1|#2|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3|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ixed@coor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@@coor#1;;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@@co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t#1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{\node@coo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#1[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{\Node@coor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#1!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ext{\raw@co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ext{\special@@@coor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@@@coor#1;#2;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3;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lar@coor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rtesian@coor#1,\relax,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ixed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mixing of coordinate types with \n\SpecialC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xed@co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pecialcoor@ii#1;;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st@tempa\pst@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pecialcoor@ii#2;;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pst@tempg{\pst@tempa pop \pst@coor exch po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t@coor\pst@temp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olar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lar@coo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angl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{\pst@number\pst@dimg \pst@angle \tx@P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w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aw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w@coor#1;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\pst@number\psyunit mul exch \pst@number\psxunit mul exch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de@coor,\Node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defined in "pst-node.t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@coor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strickserr{You must load `pst-node.tex' to use node coordinates.}\@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coor{0 0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@coor{\node@c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@angle#1#2)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1!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angle{#2 \pst@angle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#1(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st@angle{\pst@coor exch \tx@At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hecknum{#1#2}\pst@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st@angle{\pst@angle \pst@angle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rtesian,\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rtesia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rtesian@coor##1,##2,#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xlength\pst@dimg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ylength\pst@dimh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coor{\pst@number\pst@dimg \pst@number\pst@dim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Cartesian@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rtesian@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xuni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ylength\psyuni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put@cartesian{\psput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rtesian@coor##1,##2,##3\@nil{\polar@coor{##1}{#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asic graphics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origin,\psk@ori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origi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origin{\pst@coor \tx@NE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k@origi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wapaxes,\ifpsswapa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wap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wapaxe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@pst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swapaxes{-90 rotate -1 1 scal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swapaxe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wapaxes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howpoints,\ifshow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ho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howpoints#1{\@nameuse{showpoints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howpoints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border,\psk@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t@setrepeatarrowsfl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borde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length{#1}\psk@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setrepeatarrows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border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bordercolor,\psborder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bordercolor#1{\pst@getcolor{#1}\psborder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bordercolor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doubleline,\ifpsdoubl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doub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uble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psdoublelin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setrepeatarrows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ubleline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doublesep,\psdoubl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ublesep#1{\def\psdoublese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ublesep{1.25\ps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doublecolor,\psdouble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ublecolor#1{\pst@getcolor{#1}\psdouble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ublecolor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hadow,\ifps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hadow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psshadow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setrepeatarrows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hadow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hadowsize,\psk@shadow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hadowsize#1{\pst@getlength{#1}\psk@shadow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hadowsiz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hadowangle,\psk@shadow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hadowangle#1{\pst@getangle{#1}\psk@shadow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hadowangle{-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shadowcolor,\psshadow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hadowcolor#1{\pst@getcolor{#1}\psshadow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hadowcolor{dark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setrepeatarrows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epeatarrowsflag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setrepeatarrowsfla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repeatarrowsfla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k@border\p@&gt;\z@ 1\else\ifpsdoubleline 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shadow 1\else \z@\fi\fi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ine styles\label{Linesty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"linestyle" &lt;style&gt;, the command "\psls@&lt;style&gt;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code that strokes the path. The style can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environment has linewidth equal to \n\pslinewidth\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l to \n\pslin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line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draw lines should define "\pst@linetype" (not a count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1,2,$\ldots$] A closed path whose length should b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linetype" before fitting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0] A line that has nothing at the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-1] A line with an arrow or something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-2] A line with an arrow or something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-3] A line with an arrow or something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formation is used by the line styles that draw dashed and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in order to figure out how to adjust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s@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s@non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inewidth,\ps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newidth#1{\pssetlength\pslinewidth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newidth{.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inecolor,\psline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necolor#1{\pst@getcolor{#1}\psline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necolor{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s@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s@solid{0 setlinecap stro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dash,\psk@d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k@dash" is set to the PostScript code for the dash pattern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iling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as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set@@dash{#1} * * *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dash{\pst@number\pst@dimg \pst@number\pst@dim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dash#1 #2 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h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ash{5pt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s@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s@dashed{\psk@dash \pst@linetype\space \tx@Das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Das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dim1 dim2 linetype&gt; "Dash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ashLine" adjusts, and then sets, the dash pattern "[&lt;dim1 dim2&gt;]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fits evenly on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DashLin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"a" is set to the length of first and last black segment, as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usual bl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a .5 def \tx@PathLength exch di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 /a 1 def \tx@Path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ED             % Pattern should fit evenly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ED             % Length of whi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            % Length of bl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y x add def    % Total length of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pattern  is repeated n times, total length is (nz + 2(a-.5)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 length to b, solve for n, round, and leave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n = round((b - 2(a-.5)y)/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a .5 sub 2 mul y mul sub z \tx@Div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djust x and y by factor 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(n(kz) + 2(a-.5)(ky))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olve for k and leave two copies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k = b/(nz + 2(a-.5)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mul a .5 sub 2 mul y mul add b exch \tx@Div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cale x and y, set dash, and stro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mul /y ED x mul 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ke sure both x and y aren't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0 eq y 0 eq and { /x 1 def /y 1 de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y x ] 1 a sub y mul setdash 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ot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tsep#1{\pst@getlength{#1}\psk@dot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t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s@dot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s@dotted{\psk@dotsep \pst@linetype\space \tx@Dot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Do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dim linetype&gt; "Do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otLine" adjusts, and then sets, the dash pattern to produce a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distance &lt;dim&gt; between dots so that it fits evenly onto a path.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duced by setting dash pattern with length of white segme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ance from center of dot to center of dot, length of black segme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0, and "linecap"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DotLin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\tx@PathLength def  % Path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ED                  % \pst@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ED                  % do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CLW def             % linewidth (dot di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y z add def         % Total length of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 b to adjusted path length that pattern should be multip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f closed, as many dot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b b a div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 0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If open with no arrows, one more dot tha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/b b y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If open one arrow, as many dots as spaces (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If open two arrows, one more space than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 -3 eq { /b b y add def } 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Let n be number of times pattern is rep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n = round(b/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djust length of pattern so that it fits evenly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z = b/n = b/(round(b/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 is length of white segment. Length of black seg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b b z \tx@Div round \tx@Div dup 0 le { pop 1 } i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gt                % setting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et offset to 0 if path is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et offset to -(y/2) if open curve begins with arrow, (y/2)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y 2 div a -2 gt { neg } 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ting linecap to 1 produces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ash 1 setlinecap 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in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ne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l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Line style `#1' not 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def\psline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nestyle{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ill styles\label{Fillsty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"fillstyle" &lt;style&gt;, the command "\psfs@&lt;style&gt;"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code that fills the region. The style should not assu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PostScript environment's "linewidth"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s@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s@non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fillcolor,\ps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fillcolor#1{\pst@getcolor{#1}\ps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fillcolor{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s@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s@solid{\pst@usecolor\psfillcolor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hatch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hatchwidth#1{\pst@getlength{#1}\psk@hatch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hatchwidth{.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hatch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hatchsep#1{\pst@getlength{#1}\psk@hatch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hatchsep{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hatch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hatchcolor#1{\pst@getcolor{#1}\pshatch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hatchcolor{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hatch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hatchangle#1{\pst@getangle{#1}\psk@hatch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hatchangle{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s@h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s@hlin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hatchangl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hatchwidth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usecolor\pshatc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hatchsep \tx@Lin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fs@hlines*}{gsave \psfs@solid grestore \psfs@h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Lin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ineFil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CLW add /a ED              % hatc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bbox                   %leave llx,lly,urx,u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tx@Div ceiling /y2 ED   % Number of top lin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tx@Div floor /y1 ED     % Number of bottom lin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y2 y1 sub 1 add cvi def %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1 a y1 mul def           % y-coordinate of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 2 setlin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urrentstrokeadjus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y1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y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1 y1 a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ineFil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CLW add /a ED              % hatc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bbox                   %leave llx,lly,urx,ury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tx@Div ceiling /y2 ED   % Number of top lin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tx@Div floor /y1 ED     % Number of bottom lin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y2 y1 sub 1 add cvi def %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1 a y1 mul def           % y-coordinate of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 2 setlin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dict /currentstrokeadjust known  %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urrentstrokeadju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t { }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5 sub round 0.25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5 sub round 0.25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bin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 y1 t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y1 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1 y1 a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s@v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s@vlin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s@h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fs@vlines*}{gsave \psfs@solid grestore \psfs@v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s@crossh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s@crosshatch{gsave \psfs@hlines grestore \psfs@v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fs@crosshatch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 \psfs@solid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 \psfs@hlines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s@v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fill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fill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f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Undefined fill style: `#1'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def\psfill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fillstyle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rrowheads and t-bars\label{Arrowhea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nice to use a font, with h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rows,\psk@arrowA,\psk@arrow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@pst" is used as a fla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row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active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pst@temp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sset@@arrows\pst@tempg\@empty-\@empty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ps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Bad arrows specification: #1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arrows#1-#2\@empty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##1,#1-##2,##3\@nil{\def\pst@tempg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pst@arrowtable,#1-#1,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as@\pst@temp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false\def\psk@arrowA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psk@arrowA\pst@temp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as@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false\def\psk@arrowB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psk@arrowB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k@arrowA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k@arrow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rrow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translator for "arrowA". Add to it with "\edef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pst@arrowtable{\pst@arrowtable,*o-o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rrowtable{,&lt;-&gt;,&lt;&lt;-&gt;&gt;,&gt;-&lt;,&gt;&gt;-&lt;&lt;,(-),[-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ctivear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defines certain characters in case they are active, befor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arrows" argument. Add to it with "\expandafter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catcode`\: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xpandafter\gdef\expandafter\pst@active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xpandafter{\def:{\string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lt;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gt;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|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pst@activearrows{\def&lt;{\string&lt;}\def&gt;{\string&gt;}\def|{\string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BeginArrow,End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arrow &lt;arrow&gt;, "\psas@&lt;arrow&gt;" should be PostScript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y2 x2 y1 x1&gt; BeginArrow \psk@arrowscale \psas@&lt;arrow&gt; End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Draws an arrow with the tip at &lt;x1 y1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eaves on the stack &lt;y2 x2 x1' y1'&gt;, where &lt;x1' y1'&gt; i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connecting line should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eginArrow" sets up an environment so that "\psas@&lt;arrow&gt;" only ha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row pointing down and with the tip at "0 0" and , and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a connecting line should start from. "EndArrow" th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environment and translates the current point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al dictionary "ADict" is used with arrows so that scratc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not conflict. The matrix is saved as "@mtrx" to indicate tha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dures should not change this. The same is true for "@x1", "@y1", "@x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y2" and "@angle", which are used by a patch of "BeginArrow" and "End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required for some versions of Sun's NewsPrint (see "read-me.p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eginArrow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ndex sub neg exch 3 index sub exch \tx@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EndArrow}&lt;@mtrx setmatrix CP grestore 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arrow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rowscale#1{\pst@getscale{#1}\psk@arrow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rowscal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rowsize,\psk@arrow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row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dimnum{#1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arrowsize{\pst@number\pst@dimg \pst@temp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rowsize{2pt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rowlength,\psk@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rowlength#1{\pst@checknum{#1}\psk@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rowlength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rowinset,\psk@arrowin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rowinset#1{\pst@checknum{#1}\psk@arrowins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rowinset{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boolean&gt; \psk@arrowinset \psk@arrowlength \psk@arrowsiz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boolean&gt; is "true" for reverse arrows and "false" for normal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rrow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mul add dup               %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/w ED                   %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dup /h ED                 %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/a ED                     %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0 h T 1 -1 scale } if   % For revers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neg h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neg a neg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 fill 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&gt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\psk@arrowinset \psk@arrowlength \psk@arrowsize \tx@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&gt;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&gt;&gt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\psk@arrowinset \psk@arrowlength \psk@arrowsize \tx@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\psk@arrowinset \psk@arrowlength \psk@arrowsize \tx@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newpath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&lt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\psk@arrowinset \psk@arrowlength \psk@arrowsize \tx@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&lt;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&lt;&lt;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\psk@arrowinset \psk@arrowlength \psk@arrowsize \tx@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newpath moveto 0 a neg L stroke 0 h ne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\psk@arrowinset \psk@arrowlength \psk@arrowsize \tx@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tbarsize,\psk@tbar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tbar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dimnum{#1} {} {} {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tbarsize{\pst@number\pst@dimg \pst@temp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tbarsize{2pt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T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k@tbarsize 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Tbar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mul add /z ED              %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2 div CLW 2 div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W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|}{\psk@tbarsize \tx@T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|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|*}{0 CLW -2 div T \psk@tbarsize \tx@T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bracketlength,\psk@bracke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bracketlength#1{\pst@checknum{#1}\psk@bracke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bracketlength{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Bracket,\tx@@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k@bracketlength \psk@tbarsiz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racke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mul ad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sub 2 div /x ED   % adjusted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CLW add /y ED     % y-position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CLW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neg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neg CLW 2 di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LW 2 di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W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]}{\psk@bracketlength \psk@tbarsize \tx@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rbracketlength,\psk@rbracke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rbracketlength#1{\pst@checknum{#1}\psk@rbracke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rbracketlength{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Round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k@bracketlength \psk@tbarsize Round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RoundBracke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mul add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/x ED           %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/y ED             %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W 2 div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mul 0 ne { x y scale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85 .5   .35  0   0 0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35  0  -.85 .5  -1 1 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W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(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)}{\psk@rbracketlength \psk@tbarsize \tx@Round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c,\psas@cc,\psas@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going to be used frequently, and so we don't bother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procedure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c{1 \psas@@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cc{0 CLW 2 div T 1 \psas@@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C{2 \psas@@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@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CLW 2 div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rows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Graphics objects: processing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par,\addto@par,\use@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s objects accumulate &lt;parameter&gt;=&lt;value&gt; pai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 "\pst@par". They use "\addto@par" to add to "\pst@pa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use@par" to make the parameter chang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p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p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par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p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ef\expandafter\pst@par\expandafter{\pst@par,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e@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par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psset\pst@par,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macro, such as "\psline", that uses graphics parameters should be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psline{\def\pst@par{}\pst@object{ps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psline@i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object" checkes for the optional "[&lt;par&gt;=&lt;value&gt;,...]" argument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-value pairs to "\pst@par" if found, skips spaces,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line@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bjec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ifstar{\@ifnextchar[{\pst@@object{#1}}{\@nameuse{#1@i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object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ar{#2}\@ifnextchar+{\@nameuse{#1@i}}{\@nameuse{#1@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s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psobject{dottedline}{psline}{linestyle=dot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dotted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\pst@par{linestyle=dotted}\pst@object{ps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us "\dottedline" is just like "\psline", except that the default f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"linestyle" is changed to "dot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sobjec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#2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Graphics object `#2' not 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namedef{#1}{\def\pst@par{#3}\pst@object{#2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ar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getarrows{foo}" checks for an optional argument containing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invokes "foo". The arrows argument must be followed by "(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arrows#1{\@ifnextchar({#1}{\pst@@getarrows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arrows#1#2{\addto@par{arrows=#2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Graphics objects: Basics \TeX\ macros\label{Objec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graphics object should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@OpenObj ... \end@OpenObj" &amp; Open curves with arrow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@AltOpenObj ... \end@AltOpenObj" &amp; Open curves w/o arrow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@ClosedObj ... \end@ClosedObj" &amp; Closed curv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@SpecialObj ... \end@SpecialObj" &amp;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kes it possible for "\pscustom" to work by redefin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ClosedObj,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Closed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olid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doubleline \pst@setdoublese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it@p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Closed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shadow \pst@closedshadow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k@border\p@&gt;\z@ \pst@addborde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doubleline \pst@doublestrok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o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@pscode{Points aload length 2 div cvi /N ED \psdots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OpenObj,\begin@AltOpenObj,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Open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t@linetype\pst@arro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addarrow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AltOpen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repeatarrowsflag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Open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shadow \pst@openshadow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k@border\p@&gt;\z@ \pst@addborde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doubleline \pst@doublestrok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st@repeatarrowsflag&gt;\z@ \pst@repeatarrows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owpoints \pst@OpenShowPoints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SpecialObj,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Special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it@p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Special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it@pscode,\addto@pscode,\use@p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s objects are built up by adding PostScript code to "\pst@cod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to@pscode". "\use@pscode" then adds leading and trail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, and (normally) inserts it in a "\special" (it also mo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code"). Hacks like "\psclip", "\multips" and "\pstextpath"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ng "\use@pscode". These hacks use "\use@pscode" themsel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, making limited nesting of these hacks is possible. "\PSTto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be redefining "\addto@pscode" so that it writes to a file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carefully designed so that these hacks would work.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od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it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\pslinewidth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color\psline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pscode#1{\xdef\pst@code{\pst@code#1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e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swap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pst@cod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kill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illG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killglue{\unskip\ifdim\lastskip&gt;\z@\expandafter\pst@killglu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ntKillGlue{\let\pst@killglu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t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olid@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"*" is typically used to make a solid op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inestyle" is set to "none", "linewidth" is set to "0", and "fillcol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"line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id@st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linewidth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doubleli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linestyle{no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fillstyle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fillcolor\ps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setdoubl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setdoubles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length\psdoublesep\psdoubl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linewidth=2\ps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linewidth\psdoublesep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t@setdoublesep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&lt;x y&gt;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es current path by &lt;x 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hadow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moveto lo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lineto lo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curveto lo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/closepath loa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f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closed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losedshad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shadowsize \psk@shadowangle \tx@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color\psshado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 fill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color\ps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 fill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open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penshad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shadowsize \psk@shadowangle \tx@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usecolor\psshado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sfillstyle\@no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ave fill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repeat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g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fillstyle\@no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usecolor\ps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ave fill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dd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ddbord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border 2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W add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usecolor\psbord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str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strok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linestyle\@no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number\pslinewidth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usecolor\ps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use{psls@\pslin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f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fillstyle\@no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gsave \@nameuse{psfs@\psfillstyle} g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doublestr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doublestrok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doublesep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usecolor\psdoubl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rrow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rrowtyp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k@arrowB\@empty 0 \else -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k@arrowA\@empty 0 \else -1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addarrowdef,\pst@arrowdef,\pst@arrow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rowA" takes two coordinates from the stack, draws the arrow with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op coordinate, leaves the second coordinate on the stack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point where a line should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rowB" takes two coordinates from the stack, draws the arrow with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op coordinate, and leaves both coordinates on the stack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ing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rticular definition of "ArrowA" is important for "\pscust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rowA" and "ArrowB" might also save the arrow coordinat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is necessary to redraw the arro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setrepeatarrowsfla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ddarrowde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row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sk@arrow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op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arrowdef{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row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sk@arrowB\@empty \else \pst@arrowdef{B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d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arrowdef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st@repeatarrowsflag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row#1c [ 6 2 roll ] cvx def Arrow#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Begi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arrow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psas@\@nameuse{psk@arrow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End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repeatar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epeatarrow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k@arrowA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Ac ArrowA po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k@arrowB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Bc ArrowB pop pop po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OpenShow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penShowPoi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k@do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psds@\psk@do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heD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ave T \psk@dotangle \psk@dotscale Dot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load length 2 div 2 sub cvi /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0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\ifx\psk@arrow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{ TheDot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psk@arrowB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 2 mul { pop 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ustom 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s objects using "\begin@SpecialObj" cannot be used with "\pscust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other graphics objects to be compatible with "\pscust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o use the current point as an additional coordinate, when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aphics object should insert "\pst@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or graphics objects that use "\begin@OpenObj", the "Arrow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by "\pscustom" to connect the top coordinate with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a line, if there is a current point. Other graphics object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oplineto" as a substitute for "moveto" if they wish to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ordinate to the current poin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ed graphics objects are not under an obligation to anyth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nsible the current poi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us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graphics object modifies "\begin@OpenObj" and "\end@OpenObj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open curves extend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ustom{\def\pst@par{}\pst@object{pscusto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pscustom@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Specia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olid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t@ifcustom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begin@ClosedObj\begin@Custo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end@ClosedObj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egin@OpenObj{\begin@CustomObj\pst@addarrow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end@OpenObj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begin@AltOpenObj\begin@Custo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egin@Special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misplaced{special graphics obj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addto@pscode###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end@SpecialObj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multips(##1)(##2)##3##4{\pst@misplaced\multi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clip##1{\pst@misplaced\pscl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repeatarrowsflag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t@setrepeatarrowsfl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howpoints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\pslin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set@liftpen\psset@@lif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@liftpen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cp{/currentpoint load stopped po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oplineto{/lineto load stopped { moveto } i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optcp##1#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#1=\z@\def##2{/currentpoint load stopped { 0 0 } if 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addto@pscode\addto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use@par##1{{\use@par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pst@custo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CustomObj,\end@Custom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CustomObj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number\pslinewidth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usecolor\pslinecol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iftpen,\pst@cp,\pst@oplineto,\pst@opt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plineto{move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c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ptcp#1#2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ftpen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liftpe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liftpen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cp{/currentpoint load stopped po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oplineto{/lineto load stopped { moveto } i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liftpen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c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oplineto{/lineto load stopped { moveto } i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liftpen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c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oplineto{moveto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ftpen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k@liftpen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inetype,\psline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netyp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int{#1}\ps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st@dimg&lt;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linetype must be greater than -3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linetype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netyp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ddto@ps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should only occur in "\pscustom" should use this. Obso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ddto@pscod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strickserr{Command can only be used in \string\pscustom}\@eh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use@par\caddto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MSave,\tx@M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worth adding these to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MSav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ave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x@Dict /msavemtrx known { msavemtrx aload pop } if C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x@MResto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@Dict /msavemtrx known { length 0 gt } { false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msavematrx [ msavematrx aload pop setmatrix ]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move,\psclosepath,\p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pst@custo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customdef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wpath{\addto@pscode{newpa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oveto(#1){\pst@@getcoor{#1}\addto@pscode{\pst@coor mov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osepath{\addto@pscode{closepa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gsave{\begingroup\addto@pscode{gsav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grestore{\endgroup\addto@pscode{gresto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ranslate(#1){\pst@@getcoor{#1}\addto@pscode{\pst@coor mov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otate#1{\pst@@getangle{#1}\addto@pscode{\pst@angle rota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ale#1{\pst@getscale{#1}\pst@tempg\addto@pscode{\pst@temp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save{\addto@pscode{\tx@MSav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restore{\addto@pscode{\tx@MResto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wapaxes{\addto@pscode{-90 rotate -1 1 sca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troke{\def\pst@par{}\pst@object{strok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ill{\def\pst@par{}\pst@object{fil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penshadow{\def\pst@par{}\pst@object{openshad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osedshadow{\def\pst@par{}\pst@object{closedshad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ovepath(#1){\pst@@getcoor{#1}\addto@pscode{\pst@coor tx@Shad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ineto{\pst@onecoor{lin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lineto{\pst@onecoor{rlin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urveto{\pst@threecoor{curv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urveto{\pst@threecoor{rcurve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de#1{\addto@pscode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oor(#1){\pst@@getcoor{#1}\addto@pscode\pst@coor\@ifnextchar({\coor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coor{\pst@getcoors{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im#1{\pssetlength\pst@dimg{#1}\addto@pscode{\pst@number\pst@dim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tcol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color@#1}{}{\addto@pscode{\use@color{#1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ows#1{{\psset@arrows{#1}\pst@addarrowd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ile\pst@r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END \pst@custo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osedshadow@i{\cuse@par\pst@closed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shadow@i{\cuse@par\pst@opensha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oke@i{\cuse@par\pst@strok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l@i{\cuse@par\pst@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necoor#1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\pst@coor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threecoor#1(#2)#3(#4)#5(#6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2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4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6}\pst@t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t@tempa \pst@tempb \pst@tempc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rawfile,\pst@raw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aw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##1{\catcode`##1=12\relax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%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rawfil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raw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in1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pstrickserr{File `#1' not found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read1 to 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eof1 \@pstfalse\else\@pst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@pscode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read1 to 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closein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Graphics objects: Basic PostScrip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D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360 arc 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Q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 ne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neg r ne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neg 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neg 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x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SP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{ 72 rotate 0 r L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*}{/Dot { 0 0 DS \tx@SD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o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2 DS CLW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0 0 DS \tx@SD \pst@usecolor\psfillcolor 0 0 r2 \tx@SD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square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1 DS .886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r1 \tx@SQ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squar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1 DS .886 mul def /r2 r1 CLW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r1 \tx@SQ \pst@usecolor\psfillcolor r2 \tx@SQ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triangle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DS .778 mul neg def /x1 y1 1.732 mu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x1 y1 \tx@ST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triang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DS .778 mul neg def /x1 y1 1.732 mu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 y1 CLW add def /x2 y2 1.732 mu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x1 y1 \tx@ST \pst@usecolor\psfillcolor x2 y2 \tx@ST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pentagon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1 DS 1.149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r1 \tx@SP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pentago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 .93 mul dup 1.236 mul /r1 ED CLW sub 1.236 mul /r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r1 \tx@SP \pst@usecolor\ps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 \tx@SP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+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DS 1.253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DS 0 moveto DS neg 0 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DS moveto 0 DS neg L stroke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ds@|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tbarsize CLW mul add 2 div /D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t { 0 DS moveto 0 DS neg L stroke }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o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t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d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strickserr{Dot style `#1' not 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def\psk@dot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tstyle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NArray &lt;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"n" to the number of pairs in the array, and makes su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Array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ad length 2 div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cvi eq not { exch pop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exch cvi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Array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tomark 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cvi /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eq not { exch pop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] aload /Points 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 2 mul 1 add -1 roll p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rowA" and "ArrowB" should be defined to draw arrows, and "Lineto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he procedure used to draw the path; either "lineto" or "Ar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Lin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0 eq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1 eq { 0 0 /n 2 de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n 2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 Lineto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4 2 roll ArrowB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p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Arc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x2 y2 x1 y1&gt; Arcto &lt;x2 y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r" should be set to the arc radius. Adds to the path with "arcto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ner at &lt;x1 y1&gt; and going towards &lt;x2 y2&gt;. Works even when th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l. For use with "Line" and "Poly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rcto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[ 6 -2 roll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 /arcto load stopped { 5 } { 4 } ifelse { pop } repeat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Poly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ineto" should be the procedure used to draw the path; either "linet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heckClosed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n 2 mul 1 sub index eq 2 index n 2 mul 1 add index e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 pop /n n 1 sub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olygon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2 eq { 0 0 /n 3 def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{ pop pop 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3 gt { \tx@CheckClosed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2 mul -2 roll /y0 ED /x0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1 ED /x1 ED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1 x0 x1 add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1 y0 y1 add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y1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n 2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 Lineto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y1 x0 y0 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 Lineto pop pop close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polated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ation is largely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one was an alternate algorithm that had the nice property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ordinates were scaled, the interpolated curve would sca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. It was also simpler. However, this one gives nicer lookin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parameters sh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[a] Lower values make the curve tighter.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b] Higher values make the curve tighter where the angle ABC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45 degrees, and loosen the curve elsewhere. (Default: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rrowA" and "ArrowB" should be defi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wo points are connected by a single Bezier curve, using curve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point P, let P- and P+ be the control point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. I.e., If A, B and C are consecutive points, then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nected by the Bezier curve with control points A, A+, B- and B, and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 are connected with control points B, B+, C-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rpolation is local, meaning that control points B- and B+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on point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CCA,\tx@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ines before "CCA" set "x1"$=Ax+$, "y1"$=Ay+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0"$=d(A,B)$, "dx0"$=Bx-Ax$, and "dy0"$=By-Ay$. After "CCA", "x"$=Bx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y"$=By$, "dx1"$=Cx-Bx$, "dy2"$=Cy-By$, and "l1"$=d(B,C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CA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 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sub /dy1 ED x sub /d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1 dx1 dy1 \tx@Pyth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CA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 ED /x ED 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sub /dy1 ED x sub /d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1 dx1 dy1 \tx@Pyth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0 l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1 x dx sub def /y1 y dy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x0 dx1 def /dy0 dy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sk is now to calculate $B-$ and $B+$. We first calculate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x" and "dy" at $B$. This tangent at $B$ should b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section of the angle $ABC$. Recalling that "dx0" and "dy0" ``point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A$ to $B$, this tangency thus passes through $B+(dx,dy)$, where $(dx,dy)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verage of $dx0,dy0$ and $dx1,dy1$, once these have been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 same length. If we normalize by dividing each by their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multiplying both by both lengths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\tt\begin{tabular}{r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x &amp; $=$ &amp; l1 $\times$ dx0 $+$ l0 $\times$ dx1 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y &amp; $=$ &amp; l1 $\times$ dy0 $+$ l0 $\times$ 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x dx0 l1 c exp mul dx1 l0 c exp mul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y dy0 l1 c exp mul dy1 l0 c exp mul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x" and "dy" give us the direction of the control points $B-$ and $B+$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B$. Now we adjust the distance of these control points. The fir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ne of the angle ABC, so that smaller angles give closer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aised to the "b", so that "b" controls the ex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ency (and can even reverse the re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is amount is multiplied times "a", which those adjust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ghtness, independently of the angle. Let's call this amount $M$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unt is then divided by the length of the vector $(dx,dy)$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izing this vector to unit length, and then, multiplied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ance between $A$ and $B$ (for calculating $B-$). Thus, $B-$ i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M d(A,B)$ from $B$. $(x2,y2)$ are set to $B-$, thus calculated, and $B+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ily stored in $(dx,dy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dx0 dy0 \tx@Atan dx1 dy1 \tx@Ata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iv cos abs b exp a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dy \tx@Pyth \tx@Div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2 x l0 dx mul m mul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2 y l0 dy mul m mul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x l1 dx mul m mul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y l1 dy mul m mul neg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IC,\tx@BOC,\tx@NC,\tx@EOC,\tx@BAC,\tx@NAC,\tx@E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compenents of the loops that go through the list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to be interpolated. These are abbrevia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IC" &amp; Initialize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OC" &amp; Begin Open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NC" &amp; Next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OC" &amp; End Open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AC" &amp; Begin Alternative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NAC" &amp; Next Alternative Curv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AC" &amp; End Alternativ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c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0 lt { /c 0 def } { c 3 gt { /c 3 def } if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a 2 mul 3 div 45 cos b exp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CCA /dx 0 def /dy 0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O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IC \tx@CC x2 y2 x1 y1 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4 2 roll x y cur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C}&lt;\tx@CC x1 y1 x2 y2 x y cur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EO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x sub y dy sub 4 2 roll ArrowB 2 copy cur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AC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IC \tx@CC x y moveto \tx@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CP Arrow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NAC}&lt;x2 y2 x y curveto \tx@CC x1 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EAC}&lt;x2 y2 x y ArrowB curveto pop p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Open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Open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OpenCurv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{ pop pop 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\tx@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n 3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 \tx@NC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EO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Alt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Alt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ltCurv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alse \tx@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2 mul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n 2 mul 3 sub 1 rol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ad /Point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2 mul -2 ro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alse \tx@N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{ pop pop 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\tx@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n 4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 \tx@NAC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EA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Closed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rray of points&gt; Closed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ClosedCurv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{ pop pop 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 3 gt { \tx@CheckClosed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copy n 2 mul 6 add 6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IC \tx@CC x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{ \tx@NC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path pop p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curv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urvatur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tempg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sset@@curvature\pst@tempg * * * 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curvature#1 #2 #3 #4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3}\pst@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curvature{\pst@tempg \pst@temph \pst@temp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urvature{1 .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urve{\def\pst@par{}\pst@object{ps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urv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rrow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getcoors[\pscurv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urve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urvature\space /c ED /b ED /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owpoints true \else 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Open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e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curve{\def\pst@par{}\pst@object{pse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curv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rrow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s[\psecurv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curve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urvature\space /c ED /b ED /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owpoints true \else 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Alt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curve{\def\pst@par{}\pst@object{psccur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curv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s[\psccurve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curve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curvature\space /c ED /b ED /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owpoints true \else 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ClosedCur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linetyp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nice to use a font, with h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o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t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tempg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sset@@dotsize\pst@tempg -1 -1 -1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dotsize#1 #2 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hecknum{#2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dot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S \pst@number\pst@dimg \pst@tempg CLW mul add 2 div def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tsize{.5pt 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do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tscale#1{\pst@getscale{#1}\psk@do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tscal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angl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ngle{#1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temph{0.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tempg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#2{\pst@tempg\space rotat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ot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otangle#1{\pst@Getangle{#1}\psk@dot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otangl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ots{\def\pst@par{}\pst@object{ps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ots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Specia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s[\psdots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ots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@pscode{false \tx@NArray \psdots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ots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k@do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psds@\psk@do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{ gsave T \psk@dotangle \psk@dotscale Dot grestore } 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End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&lt;fill&gt;} {&lt;displace&gt;} 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S" should be defined to be the do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EndDo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z DS def } { /z 0 def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z DS \tx@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{ 0 z DS CLW sub \tx@SD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S z add CLW 4 div sub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oo{{\pst@usecolor\psfillcolor true} true \psk@dotsize \tx@End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s@o{{\pst@usecolor\psfillcolor true} false \psk@dotsize \tx@End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**}{{false} true \psk@dotsize \tx@End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s@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as@*}{{false} false \psk@dotsize \tx@End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ines and polygons\label{Lin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linea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lin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inearc#1{\pssetlength\pslinearc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inearc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ine{\def\pst@par{}\pst@object{ps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in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rrow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getcoors[\psline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ine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t@cp \psline@iii \tx@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ine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slinearc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\pst@number\pslinearc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to { \tx@Arcto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eto /line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howpoints true \else fals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line(#1)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Specia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 moveto \pst@co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psls@\pslinesty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poly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olygon{\def\pst@par{}\pst@object{pspolyg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olygon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c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s[\pspolygon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olygon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line@iii \tx@Polyg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framea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framearc#1{\pst@checknum{#1}\psk@framea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framearc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corner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corner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set@@cornersize{#1}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cornersize#1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cornersize{\pst@number\pslinearc fals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cornersize{\psk@framearc tru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cornersize{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framearc/linearc bool x1 y1 x2 y2 dimen&gt; "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Rec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y2 add 2 div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2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y2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y1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OvalFram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x2 eq y1 y2 e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 pop x1 y1 moveto x2 y2 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1 y2 sub abs x1 x2 sub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 gt { exch pop } { pop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   % STACK: cornersize halfwidth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 3 1 roll mul ex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 lt { pop } { exch pop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y1 y2 add 2 div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y2 x2 y2 b 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y2 x2 y1 b 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 y1 x1 y1 b 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y1 x1 y2 b a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{ pop 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Fram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mul /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2 copy gt { exch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 /y2 ED a add /y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gt { exch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 /x2 ED a add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dex 0 eq { pop pop \tx@Rect } { \tx@OvalFrame } 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dime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set@@dimen{#1}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@dimen#1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dimen{.5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#1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sk@dimen{0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#1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psk@dimen{-.5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dimen{ou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{\def\pst@par{}\pst@object{psfr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@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frame@ii(#1)}{\psframe@ii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@ii(#1)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k@cornersize \pst@tempa \pst@coor \psk@dimen \tx@Fr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bez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bezier{\def\pst@par{}\pst@object{psbezi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bezier@i{\pst@getarrows\psbezier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bezier@ii#1(#2)#3(#4)#5(#6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bezier@iii{1}(#2)(#4)(#6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bezier@iii{\z@}(0,0)(#2)(#4)(#6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bezier@iii#1(#2)(#3)(#4)(#5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2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3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4}\pst@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5}\pst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optcp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howpoints\psbezier@iv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b \pst@tempa 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c \pst@tempd A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t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bezier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 \pst@tempb \pst@tempc \pst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path moveto 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W 2 div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\psk@dash\space ] 0 setdas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ints [\pst@tempa\pst@tempb\pst@tempc\pst@tempd] d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bo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arab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0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0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1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1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x x0 x1 sub 3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y y0 y1 sub 3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dx sub y0 dy add x1 y1 Ar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dx add y0 dy add x0 2 mul x1 sub y1 A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ints [ x1 y1 x0 y0 x0 2 mul x1 sub y1 ]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bola{\def\pst@par{}\pst@object{parabol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bola@i{\pst@getarrows\parabola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bola@ii#1(#2)#3(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2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t@tempa \pst@coor \tx@Par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Grids\label{Gri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gridwidth#1{\pst@getlength{#1}\psk@gri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gridwidth{.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griddot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g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k@griddots{\the\pst@cnt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griddots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gridcolor#1{\pst@getcolor{#1}\psgri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gridcolor{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ubgri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ubgridwidth#1{\pst@getlength{#1}\psk@subgri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ubgridwidth{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ubgri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ubgridcolor#1{\pst@getcolor{#1}\pssubgrid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ubgridcolor{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ubgrid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ubgriddot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g=#1\relax\edef\psk@subgriddots{\the\pst@cnt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ubgriddots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subgrid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subgriddiv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g=#1\relax\edef\psk@subgriddiv{\the\pst@cnt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subgriddiv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gridlabels#1{\pst@getlength{#1}\psk@grid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gridlabels{1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labe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gridlabelcolor#1{\pst@getcolor{#1}\psgridlabe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gridlabelcolor{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Gr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x1 y1 x2 y2 x-origin y-origin x-divsize y-divsize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numsubdiv griddots labelcolor labelsize&gt; "G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ordinates should all be integers. Font needs to be defined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cedure. This could probably be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Grid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4 string def            %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ED                      % Lab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ED                      % Label col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ED                      % Number of gri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i dup 1 lt { pop 1 } if /c ED   % Number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iv dup 0 eq { pop 1 } if /c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iv dup 0 eq { pop 1 } if /cx ED  % division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div cvi /y ED     % orig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div cvi /x ED     % orig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div cvi /y2 ED    %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div cvi /x2 ED    %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div cvi /y1 ED    %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div cvi /x1 ED    %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y2 y1 sub 0 gt { 1 } { -1 } ifelse def  % Sign of y2-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x2 x1 sub 0 gt { 1 } { -1 } ifelse def  % Sign of x2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z1 b 4 div CLW 2 div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lvetica findfont b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b .95 mul CLW 2 div add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1 setlinecap [ 0 cy n div ] 0 setda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2 setlinec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x1 def /i 500 w mul x1 add def        %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y cy mul def /f y1 cy mul def /g y2 cy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x mul 0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e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gsave d c a cvs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width pop /z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0 gt {z1} {z1 z2 add neg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0 gt {b neg} {z1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oveto show grestore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f moveto 0 g 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w mul 0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x2 eq c i eq or {exit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c w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0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1 setlinecap [ 0 cx n div ] 0 setda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2 setlinec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y1 def /i 500 h mul y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x cx mul def /f x1 cx mul def /g x2 cx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y1 cy mu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0 gt { gsa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 cvs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width pop /z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0 gt {z1 z2 add neg} {z1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0 gt {z1} {b neg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oveto show grestore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0 moveto g 0 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cy h mu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y2 eq c i eq or {exit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c h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gr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grid{\def\pst@par{}\pst@object{psgri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grid@i{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sgrid@ii}{\expandafter\psgrid@iv\pic@co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grid@ii(#1){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sgrid@iii(#1)}{\psgrid@iv(0,0)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grid@iii(#1)(#2){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sgrid@iv(#1)(#2)}{\psgrid@iv(#1)(#1)(#2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grid@iv(#1)(#2)(#3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Specia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coor{#2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sk@subgrid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subgridwidth SLW \pst@usecolor\pssubgri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b \pst@coor 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\psxunit \pst@number\ps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subgriddiv\space \psk@subgriddots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} 0 \tx@Grid g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gridwidth SLW \pst@usecolor\psgri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b \pst@coor 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\psxunit \pst@number\ps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\psk@griddots\space { \pst@usecolor\psgridlabel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gridlabels \tx@Grid g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R-box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psmathbox,\everyp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mat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mathbo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athflag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p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makenotverb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pst@makenotverbbo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mathfla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mathbox\ifmmode\ifinner 1\else 2\fi\else \z@\fi\else \z@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pst@mathflag\or$\m@th\textstyle\or$\m@th\displaystyl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he\everypsbox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st@mathflag&gt;\z@$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makeverb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no way to do this such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framebox{\aftergroup\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" does not end up outside the box. That is why this is no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akeverb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after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mathfla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mathbox\ifmmode\ifinner 1\else 2\fi\else \z@\fi\else \z@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assignment\pst@beg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begin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pst@mathflag\or$\m@th\or$\m@th\displaystyl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aftergroup\pst@e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everyp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end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st@mathflag&gt;\z@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after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verbboxtrue,\psverbbox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akebox{\pst@@mak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verbboxtrue{\def\pst@@makebox{\pst@makeverb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verbboxfalse{\def\pst@@makebox{\pst@makenotverb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verbbo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longbox,\pst@makelong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no way to do this such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framebox{\aftergroup\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" does not end up outside the box. That is why this is no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long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make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pst@makebox{\pst@@mak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makelong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akelong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after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mathfla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mathbox\ifmmode\ifinner 1\else 2\fi\else \z@\fi\else \z@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group\pst@af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pst@mathflag\or$\m@th\or$\m@th\displaystyl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everyp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endlong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pst@mathflag&gt;\z@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long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longbo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#1}{\pst@longbox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end#1}{\pst@endlong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rame boxes\label{Framebox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fram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framesep#1{\pssetlength\psframese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frame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s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boxsep#1{\@nameuse{psboxse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boxsep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usebox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usebox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linecolor\ps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olid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olid@star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sdoubleline \pst@setdoublesep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fram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framebox" puts its argument in an "\hbox" and draws a frame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ckness "\pst@linewidth", and with distance "\pst@framesep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de of the frame (between the line making up each side) and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box. The result is a box with no depth and with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l to the width and height of the original box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("\pslinewidth"+"\psframese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dima" is set to the distance between each side of the original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er side of the frame (i.e., the side of the resulting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dimb" is set to the depth of the resulting box, "\pst@dimc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ight plus depth of this box, and "\pst@dimd" is set to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frame" does the drawing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box{\def\pst@par{}\pst@object{psframe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box@i{\pst@makebox\psframebox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framebox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bo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a=\ps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a by \ps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c=\wd\pst@hbox\advance\pst@dimc by 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b=\dp\pst@hbox\advance\pst@dimb by 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d=\ht\pst@hbox\advance\pst@dimd by 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psboxsep\kern\pst@dim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k@corn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number\pst@dima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number\pst@dimb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number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number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x@Fr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pst@linetyp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psboxsep\kern\pst@dima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boxsep\dp\pst@hbox=\pst@dimb\ht\pst@hbox=\pst@dim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dblfram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blframebox{\def\pst@par{}\pst@object{psdblframe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dblframebox@i{\addto@par{doubleline=true}\psframebox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lip,\end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ipping involves drawing graphics objects, not grouped by "g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grestore", which may affect the graphics environment. Furthermore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lipping path, we must either use "grestore" or "initclip"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li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p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use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trxc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C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x@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sk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sk@swap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st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rxc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pst@code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multips(##1)(##2)##3##4{\pst@misplaced\multi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c@object##1##2##3##4{\pst@misplaced{node connec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\z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pscli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p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sclip{\pst@misplaced\endps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egin@pscli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psclip{\pstVerb{currentpoint initclip move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ClipM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@psclip{\pstVerb{\pst@gresto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egin@psclip{\pstVerb{gsav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li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ipbox{\@ifnextchar[{\psclipbox@}{psclipbox@[\z@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ipbox@[#1]{\pst@makebox\psclipbox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ipbox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p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 \tx@STV CP T 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\pst@number\pst@dim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 \pst@number{\wd\pst@hbox}a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\pst@number{\dp\pst@hbox}a add neg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\pst@number{\ht\pst@hbox}a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g d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g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matr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h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pscl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hadow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hadow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par{}\pst@object{psshadow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hadowbox@i{\pst@makebox\psshadowbox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hadowbox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bo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hadow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se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k@shadowangle{-45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\psframebox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h=\psk@shadowsize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h=.7071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\dp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g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p\pst@hbox=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\wd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g\pst@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d\pst@hbox=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ircl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circlebox@ii"'s argument is a hook that is used by n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box{\def\pst@par{}\pst@object{pscircle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box@i{\pst@makebox{\pscirclebox@ii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box@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bo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#1\pscirclebox@iii\box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ma=.5\wd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pyth\pst@dima\pst@dimb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c\ps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c\ps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pst@hbox=\hbox to2\pst@dim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box{\vskip\pst@dimc\vskip-\pst@dimb\box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c-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p\pst@hbox=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box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linewid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verb{\pst@dict \tx@STP \pst@usecolor\ps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th \pscirclebox@iv \tx@S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4}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irclebox@iv CLW 2 div add 0 360 arc closep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box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umber{\wd\pst@hbox}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number{\ht\pst@hbox}\pst@number{\dp\pst@hbox}add 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\pst@number{\dp\pst@hbox}sub 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x@Pyth \pst@number\psframesep ad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oval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"\psovalbox@ii" is a hook used by n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ovalbox{\def\pst@par{}\pst@object{psoval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ovalbox@i{\pst@makebox{\psovalbox@ii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ovalbox@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usebo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d=.707\pslinewidth\advance\pst@dimd by 1.414\ps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\ht\pst@hbox\advance\pst@dimg\dp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b=.707\pst@dimg\advance\pst@dimb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a=.707\wd\pst@hbox\advance\pst@dima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#1\psovalbox@iii\box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sb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pst@hbox\hbox to 2\pst@dima{\hss\unhbox\pst@hbox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b-.5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mg\ht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g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t\pst@hbox=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mg=\dp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pst@dimg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p\pst@hbox=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ovalbox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st@number\pst@dima \pst@number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st@number{\wd\pst@hbox}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st@number\pst@dimg 2 div \pst@number{\dp\pst@hbox}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x@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p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linetyp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ircles, discs and ellipses\label{Circ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arcsep,\psk@arcsepA,\psk@arcse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sepA#1{\pst@getlength{#1}\psk@arcse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sepB#1{\pst@getlength{#1}\psk@arcse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arcse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@arcsepA{#1}\let\psk@arcsepB\psk@arcse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arcsep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A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ngle&gt; {&lt;arrow&gt;} {&lt;add/sub&gt;} ArcArrow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r"=radius and "c"=57.2957/"r" should als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ArcArrow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ED     % add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ED     % arr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ED     %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100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              % Set clippath far from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0 0 b         % Draw arrow to determ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ED               % /e equals angle to adjust for arrow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pop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a e d \tx@PtoC    % `a e d' is end angle for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dd exch x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a \tx@PtoC        % Now arrow end coor and begin coor are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add exch x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pop pop pop pop   % Draw arrow, and discar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 d                   % End angle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W 8 div c mul neg d&gt;  % Adjust angle to give a littl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{\def\pst@par{}\pst@object{psa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arc@iii}{\psarc@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ii#1{\addto@par{arrows=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{\psarc@iii}{\psarc@iii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iii(#1)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Ope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angle{#3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angle{#4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length\pst@dim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arc@iv \psarc@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psarc@type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Open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i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oor /y ED 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\pst@number\pst@dima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57.2957 r \tx@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arcsepA c mul 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psarc@type add \or sub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k@arcsepB c mul 2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psarc@type sub \or ad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howpoints\psarc@showpoint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k@arrow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sk@liftpe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angleA \tx@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dd exch x add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v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k@arrowA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rrowA C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\ifcase\psarc@type add \or sub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Arc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k@arrowB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rrow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\ifcase\psarc@type sub \or add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Arc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psarc@type arc \or arcn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typ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@showpoi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r \pst@tempa 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psarc@type arc \or arc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W 2 div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psk@dash\space ] 0 setdas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arc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n{\def\pst@par{}\pst@object{psarc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arcn@i{\def\psarc@type{1}\psarc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cir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{\def\pst@par{}\pst@object{pscirc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@i{\@ifnextchar({\pscircle@do}{\pscircle@do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circle@do(#1)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use@par\qdisk(#1)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setlength\pst@dimc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st@linetype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number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dimen CLW mu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360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p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di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disk(#1)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Specia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length\pst@dimg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\pst@coor \pst@number\pst@dimg \tx@S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pecial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wedge{\def\pst@par{}\pst@object{pswed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wedge@i{\@ifnextchar({\pswedge@ii}{\pswedge@ii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wedge@ii(#1)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length\pst@dimc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ngle{#3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angle{#4}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coo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linetyp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\pst@dimc \psk@dimen CLW mul sub % Adjuste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tempa \pst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p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owpoint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Elli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angle1 angle2 x-radius y-radius x-origin y-origin&gt; "Ellip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Ellipse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rx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1 5 3 rol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rx set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elli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llipse{\def\pst@par{}\pst@object{psellip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llipse@i(#1){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sellipse@ii(#1)}{\psellipse@ii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ellipse@ii(#1)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Close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psk@dimen\p@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k@dimen CLW mul dup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3 1 roll sub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x@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pa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st@linetyp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Closed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Repet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r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r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pst@getref{\pst@getrputrot\multirput@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rput@i(#1){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multirput@ii(#1)}{\multirput@ii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rput@ii(#1,#2)(#3,#4)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makebox{\multirput@iii(#1,#2)(#3,#4){#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rput@iii(#1,#2)(#3,#4)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makesmall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rot\@empty\else\pst@rotate\pst@hbo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t@dima{#1}\pssetylength\pst@dimb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t@dimc{#3}\pssetylength\pst@dimd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cntg=#5\relax\pst@cnth=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num\pst@cntg&gt;\pst@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z@{\vss\h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\pst@dima\copy\pst@hbox\hss}\vskip\pst@dim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a by\pst@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b by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cnth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ps{\begingroup\pst@getrputrot\multips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ps@i(#1){\@ifnextchar({\@multips@ii(#1)}{\@multips@ii(0,0)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ultips@ii(#1)(#2)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coor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getcoo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nta=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tempa T \the\pst@cnta\space \psl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ave \ifx\pst@rot\@empty\else\pst@rot rotate 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init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to@ps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number\pslinewidth S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st@usecolor\pslinecolo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use@pscode{\addto@pscode{gresto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sclip##1{\pst@misplaced\pscl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c@object##1##2##3##4{\pst@misplaced{node connec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pscode{grestore \pst@coor T \psrbrace 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@p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caling\label{Scal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l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le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getscale{#1}\pst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makebox{\@scale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ale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t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t\pst@hbox=\pst@temph\ht\pst@h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p\pst@hbox=\pst@temph\dp\pst@h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dima=\pst@tempg\wd\pst@h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pst@dima&lt;\z@\kern-\pst@dim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Verb{CP CP T \pst@tempa \tx@N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 \z@{\box\pst@hbox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Ver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C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\pst@tempg\space div 1 \pst@temph\space div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x@N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pst@dima&gt;\z@\kern\pst@dima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ongbox{Scalebox}{\scal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lebox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leboxto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length\pst@dim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length\pst@dimb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makebox{\@scaleboxto\@scale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aleboxt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t@dima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vide{\pst@dima}{\wd\pst@hbox}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t@dimb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st@temph\pst@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mc=\ht\pst@hbox\advance\pst@dimc\dp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divide{\pst@dimb}{\pst@dimc}\pst@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pst@dima=\z@\let\pst@tempg\pst@temph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tempa{\pst@tempg\space\pst@temph\space scal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st@dima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pst@dimb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stricks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scaleboxto\space dimensions cannot both be zero}\@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pst@tempa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ongbox{Scaleboxto}{\scalebox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Rotation: The simple version\label{Rotation:si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Rot}&lt;\pstro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otateleft,\rotateright,\rotate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retty standard, except that they do not use "g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grest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otateleft{\pst@makebox{\@rotateleft\pst@h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otatelef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hbox{\hskip\ht#1\hskip\dp#1\vbox{\vskip\wd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90 \tx@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 \z@{\vss\hbox to \z@{\box#1\hss}\vskip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-90 \tx@Rot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otateright{\pst@makebox{\@rotateright\pst@h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otater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\hskip\ht#1\hskip\dp#1\vbox{\vskip\wd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-90 \tx@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 \z@{\hbox to \z@{\hss\box#1}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90 \tx@Rot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otatedown{\pst@makebox{\@rotatedown\pst@h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otatedow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\hskip\wd#1\vbox{\vskip\ht#1\vskip\dp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180 \tx@R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 \z@{\hbox to \z@{\box#1\hss}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-180 \tx@Rot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ongbox{Rotateleft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ongbox{Rotateright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ongbox{Rotatedown}{\rotate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{\tt\Backslash rput} and comp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rput\ and similar commands are divided into fours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four arguments are col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reference point argument is stored in \n\refpoint@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refpoint@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The rotation angle is store in \n\pst@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ranslation coordinate is passed to the command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fter the box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 The RH-box is assigned to the register \n\pst@h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box is made zero-dimension and positioned at th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n\pst@make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box is rotated by \n\pst@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box is translated by \n\psput@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ference 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ref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refpoint@x{.5}\def\refpoint@y{.5}\pst@@getre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refpoint@x\relax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ref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@@getref{#2}\@empty,,\@nil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getref#1#2,#3,#4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#3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use{getref@#1}\@nameuse{getref@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hecknum{#1#2}\refpoint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checknum{#3}\refpoint@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t{\def\refpoint@y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b{\def\refpoint@y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B{\let\refpoint@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l{\def\refpoint@x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r{\def\refpoint@x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make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makesmal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efpoint@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#1=\hbox to\z@{\hss\vbox to \z@{\vss\box#1\vss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@makesmal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makesmal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dimh=\refpoint@x\wd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efpoint@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\dp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dimg=\refpoint@y\ht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pst@dimg\refpoint@y\dp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#1=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kip-\pst@dimh\vbox to\z@{\vss\box#1\vskip-\pst@dimg}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rput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rputro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(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pst@rot{}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t@getrot{\@ifnextchar({#1}{#1(0,0)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ro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{\@ifnextchar*{\pst@@@getrot}{\pst@@getrot}}{#2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rotlist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pst@rotlist{\pst@rotlist \pst@rot add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rot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##1@#1=##2@#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relax#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getangle{#1}\pst@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st@rot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pst@rottable @#1=\relax @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getrot#1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@getrot#2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rot{\pst@rotlist neg \ifx\pst@rot\@empty\else\pst@rot add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otlist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rot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railing spaces must be included, except when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ot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0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=9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=18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=-9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=\pst@rotlist ne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W=\pst@rotlist neg 90 ad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=\pst@rotlist neg 180 ad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=\pst@rotlist neg 90 su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argument should be the register for a zero-dimensional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rotated. By first putting the box in a zero-dimension box c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ference point of the original box, we do not have to use "gsa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grest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ota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#1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\pst@rot \tx@R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\pst@rot neg \tx@Ro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rans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put@cartesian,\psput@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psput@\ is defined by the \n\NormalCoor\ and \n\SpecialCoor\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either "\psput@cartesian" or "\psput@spec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put@cartesian" is for Cartesian coordinates only. \TeX\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put@special" works for any coordinates. PostScript does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/lmtrx" is used to store a stack of transformation for neste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ut@cartesia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 \z@{\kern\pst@dimg{\vbox to \z@{\vss\box#1\vskip\pst@dimh}\h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ut@speci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{ \pst@coor } \tx@PutCoor \tx@Put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Verb{\tx@PutEn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utCoor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utBegin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mtrx [ tx@Dict /lmtrx known { lmtrx aload pop } if CM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4 2 roll T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PutEnd}&lt;CP /lmtrx [ lmtrx aload pop setmatrix ] def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real 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psput,\end@ps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psput#1{\begingroup\pst@killglue\leavevmode\pst@ifsta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psput#1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make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pst@hbox\hbox{\psframebox*[boxsep=false]{\unhbox\pst@hbo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(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put{\begin@psput{\pst@getref{\pst@getrputrot{\end@psput\rput@i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put@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makesmall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t@rot\@empty\else\pst@rotate\pst@hbo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ut@{#1}\pst@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 of "\cput@iii" is a hook used by n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ut{\def\pst@par{}\pst@object{c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ut@i{\begingroup\pst@killglue\leavevmode\pst@getrputrot\cput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ut@ii(#1){\pst@makebox{\cput@iii{}(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ut@iii#1(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\psboxsepfalse\pscirclebox@ii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fpoint@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@i(#2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{\tt\Backslash uput} and comp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fference between "\uput" and \n\rput\ is that "\rput"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is replaced by labelsep and reference ang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set@labelsep,\ps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s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set@labelsep#1{\pssetlength\pslabelse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@labelsep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ref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refangle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xt##1@#1=##2"##3@##4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relax#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@getangle{#1}\pst@ref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st@uputref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st@refangle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st@uputref{#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pst@refangletable @#1=\relax"@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refangl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refangl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=0"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=90"0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l=180"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=-90"0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r=45"2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l=135"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r=-135"2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l=-45"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{\begin@psput{\@ifnextchar[{\uput@ii}{\uput@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@i#1{\pssetlength\pslabelsep{#1}\uput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@ii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expandafter\pst@getrefangle{#1}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getrputrot{\end@psput\uput@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@iii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pst@uputref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put@iv\tx@U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st@r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uput@v\pst@upu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ut@iv\tx@U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ut@{#1}\pst@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@iv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st@co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\ps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wd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ht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number{\dp\pst@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refangle\space \ifx\pst@rot\@empty\else\pst@rot\space sub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x@Uput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=\hbox to\z@{\hss\vbox to\z@{\vss\box\pst@hbox\vss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=\psput@special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pst@rot\@empty\else\pst@rotate\pst@hbo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ut@v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gt;\z@\ifnum#2&gt;\z@\pslabelsep=.707\pslabelsep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=\v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2=1 \vskip\pslabelsep\else\vs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1=2 \hskip\pslabelsep\else\hs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1=1 \hskip\pslabelsep\else\hs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#2=2 \vskip\pslabelsep\else\vss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x@U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forget how this works, bu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Upu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2 div /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/w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a sin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a cos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abs c abs 2 copy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/q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p } { exch pop 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1 c b div w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1 s b div h mu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w1 abs w sub dup c mul a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1 abs h sub dup s mul a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UUput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/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x s div c mul abs y g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x c div s mul abs y g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x x mul y y mul sub z z mul add sqrt z ad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q { x s div } { x c div } ifelse a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tx@PtoC h1 add exch w1 add ex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getlabelsep,\R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put" is an obsolete version of "\u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getlabelse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refpoint@x{.5}\def\refpoint@y{.5}\pst@@getref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st@@getlabelse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getlabelsep#1#2{\pssetlength\pslabelsep{#2}\pst@getre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@psput{\pst@getlabelsep{\pst@getrputrot{\end@psput{\Rput@i\rput@i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put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dimg=\dp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t@dimg\ps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p\pst@hbox=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dimg=\ht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st@dimg\ps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pst@hbox=\pst@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\hbox{\kern\pslabelsep\box\pst@hbox\kern\pslabelse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ictures\label{Pict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picture{\begingroup\pst@ifstar\pst@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pictu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pst@@picture}{\pst@@picture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picture[#1]#2(#3,#4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nextchar({\pst@@@picture[#1](#3,#4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st@@@picture[#1](0,0)(#3,#4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@@picture[#1](#2,#3)(#4,#5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t@dima{#2}\pssetylength\pst@dimb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xlength\pst@dimc{#4}\pssetylength\pst@dimd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t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pst@hbox=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@latexerr}{}{\let\unitlength\ps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pic@coor{(#2,#3)(#2,#3)(#4,#5)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ic@coor{(0,0)(0,0)(10,1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spictu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@kill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wd\pst@hbox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strickserr{Extraneous space in the pspicture environ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ype \space &lt;return&gt; \space to proced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\pst@hbox=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p\pst@hbox=-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st@h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-\pst@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pst@tempa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pst@dimd-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t@dimd=\pst@tempa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pst@dimd\pst@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ower\pst@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\pst@dim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tar\setbox\pst@hbox=\hbox{\clipbox@@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\box\pst@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spicture*}{\pspict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pspicture*}{\end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verlays\label{Overlay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work by translating invisible material. They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t that PostScript is running parallel to \TeX, and so we can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 of some PostScript variables in order to get a differen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each time we output a box containing overlay commands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x has already been typeset by \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Begin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eginOL" is a PostScript procedure, with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&lt;string&gt;) Beg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tring is not "(all)" and does not match "TheOL", then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invisible by translating it over by the coffee pot (actually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ance "OLUnit"). Otherwise, it is made visible by translat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translating the page, we could define a small clipping pa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, but that would be more likely to be messed up by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initclip" (e.g., by PSTricks' "initclip"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eginO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(all) eq exch TheOL e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Visi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P OLUnit T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fVisible true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P OLUnit \tx@NET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fVisible false 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Init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gures out how far in the current units used by the driver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hes up and to the right. This works even though drivers us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ordinate systems (even "dvips"). This macro also defines "BOL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BeginOL" and sets the default value of "IfVi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img=4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pst@OLunit{\pst@number\pst@dim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InitO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LUnit [ gsave CM \tx@STV \pst@O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moveto setmatrix CP grestore ] cvx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L { \tx@BeginOL } def /IfVisible true 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init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es "TheOL" to be "#1". It must be inserted just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 "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initoverlay#1{\pst@Verb{\tx@InitOL /TheOL (#1) d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@overlay,\pst@end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overlay" just calls "BeginOver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overla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urr@overlay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(#1) BO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group\pst@end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@endoverla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t@Verb{(\curr@overlay) BO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@overlay{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laybox,\endoverlaybox,\putoverla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initoverlay", "\pst@overlay", and "\pst@endoverlay" are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mitives. An interface must be set up that guarantees that "\pst@over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pst@endoverlay" are only used inside a box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@initoverlay" is inserted each type the box is printed.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interface (see "seminar.sty" for an interface for slides).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group" and "\endgroup" assure that each "\pst@endoverlay"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theoverla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heoverlaybox=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soverlay\pst@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overla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strickserr{Overlays cannot be nest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utoverla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strickserr{You must end the overla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\string\putoverlaybo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overlay{ma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overlaybox{\endgroup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toverlaybo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\pst@initoverlay{#1}\copy\theoverlay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overlay{\@pstrickserr{\string\psoverlay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used after \string\overlay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 file -- revisited\label{Config:revisit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customize\relax \input pstricks.co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ATH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\PstAtCod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: pstric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