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precore (*scheme* primops) (set-element! code-pointer set-function-specializers! set-gf-cache-3-v! define-inline finalize &lt;real&gt; rest-type set-dirty?! properties size &lt;pair&gt; set-all-slots! instance-size set-setter-forms! &lt;rewriter&gt; mp-data &lt;symbol&gt; set-class-name! &lt;primop&gt; set-state! back &lt;winding-contour&gt; &lt;place&gt; set-type-restriction! &lt;object&gt; set-name! set-function-descr! expr ftlc-saved-values &lt;unique-obj&gt; cons set-gf-cache-3-k! &lt;partial-continuation&gt; enclosing gf-cache-V-v direct-slots set-gf-cache-V-k! class-category set-direct-slots! set-code-pointer! mp-rat-denominator setter-forms set-result-type! set-primop-has-side-effect?! &lt;top-level-contour&gt; lexical-enclosing class-hash function-descr translations gf-cache-0-v class-name set-value! forms &lt;function&gt; set-forms! case set-initialization-mode! &lt;bvec&gt; &lt;function-place&gt; set-gf-cache-2-k! gf-cache-2-v set-linkage-info! table &lt;&lt;standard-class&gt;&gt; gf-cache-1-k generic-function-methods set-gf-cache-2-v! gf-cache-3-v set-spare-0! set-arg-types! set-function-place-code! set-gf-cache-overflow! &lt;spare-1&gt; &lt;byte-coded&gt; sync-method set-instance-size! set-back! &lt;substitution&gt; set-generic-function-name! &lt;macro&gt; linkage-info do set-limb-size! set-rewriter-args! name-&gt;bindings set-ftlc-inside-values! set-ftlc-saved-values! &lt;complex&gt; display-object &lt;sequence&gt; &lt;list&gt; set-corresponding-primtype! set-name-&gt;bindings! function-place-code result-type template all-slots spare-0 &lt;template&gt; set-ftlc-bindings! set-table! &lt;generic-function&gt; &lt;rect-complex&gt; &lt;float&gt; init-value set-rewriter-dyn-envt! dynamic-enclosing &lt;spare-2&gt; cond limb-size &lt;spare-3&gt; environment set-index! set-translations! slot-descriptor &lt;local-rewriter&gt; or &lt;mp-rational&gt; &lt;bignum&gt; set-enclosing! init-keyword set-write-prot! &lt;macro-form&gt; %make and define-macro &lt;binding-envt&gt; set-gf-cache-0-k! rewriter-lex-envt state set-rest-type! set-im! &lt;byte-vector&gt; set-else-bdg! &lt;fluid-tl-contour&gt; set-gf-cache-1-k! set-mp-data! set-front! limb-cap element &lt;mp-data&gt; gf-cache-3-k &lt;binding&gt; &lt;top-level-var&gt; set-backing! &lt;dequeue&gt; set-full-procedure-bdg! set-rewriter-lex-envt! &lt;number&gt; set-superclasses! set-setter! set-envt! &lt;getter&gt; &lt;method&gt; set-class-hash! type-restriction set-rewriter-body! index set-class-precedence-list! setter &lt;scope-record&gt; &lt;setter&gt; define-safe-glue args &lt;single-dispatch-gf&gt; set-re! &lt;integer&gt; name cons* rewriter-dyn-envt primop-has-side-effect? set-mp-rat-numerator! else-bdg set-owner! &lt;unicode-string&gt; set-sync-method! &lt;ascii-char&gt; &lt;unicode-char&gt; &lt;fixnum&gt; set-gf-cache-1-v! &lt;&lt;class&gt;&gt; rewriter-body rewriter-args &lt;rational&gt; gf-cache-0-k gf-cache-1-v miss-count let* write-object im set-limb-cap! set-gf-cache-V-v! corresponding-primtype set-expr! cdr set-miss-count! set-heap-type! write-prot full-procedure-bdg owner set-args! &lt;closure&gt; gf-cache-overflow ftlc-bindings getter nlambda &lt;vector&gt; superclasses set-getter! &lt;type&gt; &lt;quantity&gt; heap-type class-precedence-list envt ftlc-inside-values set-bindings! &lt;long-int&gt; &lt;boolean&gt; function-specializers arg-types bindings dirty? body set-dynamic-enclosing! gf-cache-V-k &lt;collection&gt; set-gf-cache-0-v! &lt;gvec&gt; front set-slot-descriptor! car &lt;double-float&gt; generic-function-name image-mode initialization-mode set-init-value! initialize mp-rat-numerator set-lexical-enclosing! set-environment! to-string re set-mp-rat-denominator! value set-template! set-class-category! &lt;slot-descriptor&gt; set-body! &lt;slot-method&gt; hash-code &lt;string&gt; &lt;char&gt; set-properties! &lt;empty-list&gt; set-generic-function-methods! set-init-keyword! &lt;lexical-contour&gt; backing gf-cache-2-k set-image-mode!) (("modules/corelib/macros.scm" syntax cond ()) ("modules/corelib/macros.scm" syntax or ()) ("modules/corelib/macros.scm" syntax cons* ()) ("modules/corelib/macros.scm" syntax and ()) ("modules/corelib/macros.scm" syntax case ()) ("modules/corelib/classes.scm" class &lt;object&gt; ()) ("modules/corelib/classes.scm" class &lt;collection&gt; ()) ("modules/corelib/classes.scm" class &lt;sequence&gt; ()) ("modules/corelib/classes.scm" class &lt;vector&gt; ()) ("modules/corelib/classes.scm" class &lt;list&gt; ()) ("modules/corelib/classes.scm" class &lt;pair&gt; ()) ("modules/corelib/classes.scm" class &lt;empty-list&gt; ()) ("modules/corelib/classes.scm" class &lt;string&gt; ()) ("modules/corelib/classes.scm" class &lt;unicode-string&gt; ()) ("modules/corelib/classes.scm" class &lt;char&gt; ()) ("modules/corelib/classes.scm" class &lt;ascii-char&gt; ()) ("modules/corelib/classes.scm" class &lt;unicode-char&gt; ()) ("modules/corelib/classes.scm" class &lt;quantity&gt; ()) ("modules/corelib/classes.scm" class &lt;number&gt; ()) ("modules/corelib/classes.scm" class &lt;complex&gt; ()) ("modules/corelib/classes.scm" class &lt;rect-complex&gt; ()) ("modules/corelib/classes.scm" class &lt;real&gt; ()) ("modules/corelib/classes.scm" class &lt;float&gt; ()) ("modules/corelib/classes.scm" class &lt;rational&gt; ()) ("modules/corelib/classes.scm" class &lt;mp-rational&gt; ()) ("modules/corelib/classes.scm" class &lt;integer&gt; ()) ("modules/corelib/classes.scm" class &lt;bignum&gt; ()) ("modules/corelib/classes.scm" class &lt;mp-data&gt; ()) ("modules/corelib/classes.scm" class &lt;fixnum&gt; ()) ("modules/corelib/classes.scm" class &lt;double-float&gt; ()) ("modules/corelib/classes.scm" class &lt;long-int&gt; ()) ("modules/corelib/classes.scm" class &lt;boolean&gt; ()) ("modules/corelib/classes.scm" class &lt;unique-obj&gt; ()) ("modules/corelib/classes.scm" class &lt;spare-1&gt; ()) ("modules/corelib/classes.scm" class &lt;spare-2&gt; ()) ("modules/corelib/classes.scm" class &lt;spare-3&gt; ()) ("modules/corelib/classes.scm" class &lt;byte-vector&gt; ()) ("modules/corelib/classes.scm" class &lt;byte-coded&gt; ()) ("modules/corelib/classes.scm" class &lt;symbol&gt; ()) ("modules/corelib/classes.scm" class &lt;binding-envt&gt; ()) ("modules/corelib/classes.scm" class &lt;function&gt; ()) ("modules/corelib/classes.scm" class &lt;closure&gt; ()) ("modules/corelib/classes.scm" class &lt;method&gt; ()) ("modules/corelib/classes.scm" class &lt;generic-function&gt; ()) ("modules/corelib/classes.scm" class &lt;single-dispatch-gf&gt; ()) ("modules/corelib/classes.scm" class &lt;type&gt; ()) ("modules/corelib/classes.scm" class &lt;&lt;class&gt;&gt; ()) ("modules/corelib/classes.scm" class &lt;&lt;standard-class&gt;&gt; ()) ("modules/corelib/classes.scm" class &lt;slot-descriptor&gt; ()) ("modules/corelib/classes.scm" class &lt;template&gt; ()) ("modules/corelib/classes.scm" class &lt;partial-continuation&gt; ()) ("modules/corelib/classes.scm" class &lt;binding&gt; ()) ("modules/corelib/classes.scm" class &lt;top-level-var&gt; ()) ("modules/corelib/classes.scm" class &lt;substitution&gt; ()) ("modules/corelib/classes.scm" class &lt;macro&gt; ()) ("modules/corelib/classes.scm" class &lt;rewriter&gt; ()) ("modules/corelib/classes.scm" class &lt;local-rewriter&gt; ()) ("modules/corelib/classes.scm" class &lt;primop&gt; ()) ("modules/corelib/classes.scm" class &lt;scope-record&gt; ()) ("modules/corelib/classes.scm" class &lt;lexical-contour&gt; ()) ("modules/corelib/classes.scm" class &lt;top-level-contour&gt; ()) ("modules/corelib/classes.scm" class &lt;macro-form&gt; ()) ("modules/corelib/classes.scm" class &lt;gvec&gt; ()) ("modules/corelib/classes.scm" class &lt;bvec&gt; ()) ("modules/corelib/classes.scm" class &lt;dequeue&gt; ()) ("modules/corelib/classes.scm" class &lt;winding-contour&gt; ()) ("modules/corelib/classes.scm" class &lt;slot-method&gt; ()) ("modules/corelib/classes.scm" class &lt;getter&gt; ()) ("modules/corelib/classes.scm" class &lt;setter&gt; ()) ("modules/corelib/classes.scm" class &lt;fluid-tl-contour&gt; ()) ("modules/corelib/classes.scm" class &lt;place&gt; ()) ("modules/corelib/classes.scm" class &lt;function-place&gt;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