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name{ml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isfilename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ml-1.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6 sept 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16 sept 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2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L DOCUMENT-STYLE option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3 by Hans Stoks, Mald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report errors to: J.W.H.M. S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251006@VM.UCI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ml~1.3}{20 febr 93}{Corrected some bu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ml~1.9}{15 june 93}{Except for ml.sty renamed the st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be input to 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',\,,\.,,\:,\;,\?,\/,\^,\`,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ne,\@m,\@afterheading,\@date,\@end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hangfrom,\@idxitem,\@makeschapterhead,\@mk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oddfoot,\@oddhead,\@restonecolfalse,\@restonecol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starttoc,\@un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ccent,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dcontentsline,\advance,\Alph,\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begingroup,\bf,\box,\c@secnum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atcode,\centering,\char,\chardef,\club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lumnsep,\columnseprule,\crcr,\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ay,\def,\dimen,\discretionary,\divide,\dp,\do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def,\else,\empty,\end,\endgroup,\endcsname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rrhelp,\errmessage,\expandafter,\fi,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leversion,\fmtname,\fnum@figure,\fnum@table,\font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idewidth,\hfil,\hskip,\hspace,\ht,\Huge,\huge,\i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twocolumn,\ifcase,\ifcat,\ifhmode,\ifmmode,\i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x,\immediate,\ignorespaces,\input,\item,\kern,\labelsep,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arge,\labelwidth,\lccode,\leftmargin,\leavevmode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ineskip,\list,\ll,\long,\lower,\m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char,\mathaccent,\markboth,\month,\multi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block,\newbox,\newcount,\newdimen,\new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newif is defined \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break,\noexpand,\noindent,\null,\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necolumn,\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@,\parbox,\parindent,\parskip,\penalty,\protect,\ps@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par is defined \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quotation,\raggedright,\raise,\refstepcounter,\relax,\rm,\se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counter,\settowidth,\script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fcode,\sl,\sloppy,\small,\space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extwidth,\thechapter,\thefigure,\thepage,\spacefactor,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hepart,\thetable,\thispagestyle,\titlepage,\tracing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@,\twocolumn,\typeout,\uppercase,\usecounter,\vbox,\v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vss,\widowpenalty,\write,\xdef,\year,\z@,\z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 {ML, a multilingual style-option syste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with \LaTeX's standard document styles\thanks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 took this mainly from J.~Braam's babel.doc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 wanted my ml to be compatible with his babel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Hans S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Kroonsingel 36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6581 BM Mald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e Netherl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catcode`\"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taddress{u251006@vm.uci.kun.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a long time I have been struggling to mak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ing different languages in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M.~Ferguson came up with his ml.tex and H.~Partl with his germ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started working at a styleoption which was mainly based on Par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problem I faced (on my 8088 processor) was to inpu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yphenation patterns.  I discovered that with only two patter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y one for american and one for continental hyphe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was able to hyphenate most modern languages correctly. 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riginal hyphen.tex (ahyphen.tex) for american and the {\sc cel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tterns for continental hyphenation.  However, I ha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specially the {\sc celex} patterns to have them function also wit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french (for that reason I renamed the latter to euhyp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thing I usually hate very much is to have to deci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ning my document how many and which different languages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use.  So I made the call for the different languages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just say \verb=\dutch=, or \verb=\Dutch=, or \verb=\dutchTeX=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dutch (in fact these commands all input the file nl.s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{\sf babel} came and for a long time I continued with my ml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since it suited me well).  However, I knew one day I just ha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tyle especially since it seems to me to be accepted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new version of ml.sty is a modification to make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{\sf babel.} I designed it so that my old documents (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beta testers whom I gave my style) do not have to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 the only style option requested is ml.  I renamed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files to be input to .tex and modified them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ideas from the different style files coming with {\sf babel.}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sically I wanted to keep my files since they do much more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J.~Braam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 interface of this system of style option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consists of only two commands. These command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lect another language or to find out what the current languag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\select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user wants to switch from one language to ano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do so using the macro \verb=\selectlanguage=.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kes the language, defined previously by a language-specifi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ts argument. It calls several macro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d in the language-specific files to activa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 for the language chosen.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riginal {\tt german.tex} (as much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setlanguage= is available, if it isn't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for compatibility with my older ml.sty the commands \verb=\dutch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Dutch=, or \verb=\dutchTeX=, \verb=\german=, \verb=\German=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germanTeX=, \verb=\french=, \verb=\French=, or \verb=\frenchTeX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english=, \verb=\English=, or \verb=\original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russian=, \verb=\Russian=, or \verb=\cyrTeX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greekTeX= still function in the same way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\if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more than one language is used it might be necessar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language is active at a specific time. This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a call to \verb=\iflanguage=. This macro takes thre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rgument is the name of a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 and third arguments ar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ake if the result of the test is {\tt true} or {\tt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filename\this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name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to do is to write the curren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\footnote{The file described in this se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\file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 version number~\file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last revised on~\fil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he documentation was last revised on~\docdate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 option `ml' version \fileversion\space &lt;\file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dated &lt;\doc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ant to be compatible with the {\sf babel} system, so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put babel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dqon\relax\else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iflanguage}{\input babel.sty\relax}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abel@core@loaded\input babel.co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filename\this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rrecting and adding some LaTeX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 now and then I find in my reader list a message concer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rrection on some LaTeX command.  I use to collect them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n my ml style since I am using this style as my defa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irstcolmar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utputdblcol{\if@first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firstcolmark{\firs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firstcolumn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\@leftcolumn\box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global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outputbox\vbox{\hbox to\textwidth{\hbox to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box\@leftcolumn \hss}\hfil \vrule width\columnseprule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columnwidth{\box\@outputbox \hss}}}\@combinedbl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outputpage \begingroup \@dblfloatplacement \@startd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whilesw\if@fcolmade \fi{\@outputpage\@startdblcolumn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}\def\@evenfoot{}\def\@evenhead{\rm \thepage\hfil 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k}\def\@oddhead{\hbox{}\sl \rightmark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0pt{\kern30pt \rm\thepage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section\hskip 1em\relax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rrection on \verb=\tt_=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ypewriter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t{\typewriter\def\_{\char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Some useful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have done quite some nice things with H.~Partl's macro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uble quote, not only while using german.  So I alread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mdqon= and \verb=\mdqoff=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dqon{\catcode`\"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dqoff{\catcode`\"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I would like to be able to switch to a lower trema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nguages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llowhyphens{\penalty\@M \hskip\z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U@C\newbox\U@B\newdimen\U@D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umlauthigh{\def\"{\protect{\accent127 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umlautlow{\def\"{\protect\newumla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ewumlaut#1{\leavevmode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ox{\baselineskip\z@skip \lineskip.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align{##\crcr\hid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\U@B\hbox{#1}\U@D .01\p@\U@C\U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@D\ht\U@B\advance\U@D -1ex\divide\U@D 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@C\U@D\U@D\the\fontdimen1\the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ultiply\U@D \U@C\divide\U@D 100\kern\U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box to .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hbox{\char127}\vss}\hidewidth\crcr#1\crcr}}\allowhyph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UMLAUT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MATHUMLAUT{\mathaccent"707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SS{\mathchar"701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q{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highumlaut#1{\leavevmode\allowhyphe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ccent127 #1\allowhyphe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add the quotes to the definitions of dospecials and sanit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{\noexpand\do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dospecials{\dospecials\do\"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@sanitize\endcsnam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makeother{\noexpand\@makeother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sanitize{\@sanitize\@makeother\"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an now use the double quotes for fancy effects (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eresis for use in a discretionary command and, for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define a short macro for the most frequent characters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ubl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"{\protect\active@d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ieresis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ctive@dq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 #1s\ifmmode\@SS\else\ss\fi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a\ifmmode\@MATHUMLAUT a\else\@UMLAUT 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o\ifmmode\@MATHUMLAUT o\else\@UMLAUT o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u\ifmmode\@MATHUMLAUT u\else\@UMLAUT u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A\ifmmode\@MATHUMLAUT A\else\@UMLAUT 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O\ifmmode\@MATHUMLAUT O\else\@UMLAUT O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U\ifmmode\@MATHUMLAUT U\else\@UMLAUT U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`\leftquotes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'\rightquotes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other@active@dq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\fi\fi\fi\fi\fi\fi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a separate command for the less frequent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other@active@dq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 #1e\ifmmode\@MATHUMLAUT e\else\highumlaut 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i\ifmmode\discretionary{-}{#1}{\@MATHUMLAUT 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\discretionary{-}{#1}{\dieresis\i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j\ifmmode\discretionary{-}{#1}{\@MATHUMLAUT 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\discretionary{-}{#1}{\dieresis\j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E\ifmmode\@MATHUMLAUT E\else\highumlaut 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I\ifmmode\@MATHUMLAUT I\else\highumlaut 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S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-\allowhyphens\-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"\hskip\z@skip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|\discretionary{-}{}{\kern.03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c\allowhyphens\discretionary{k-}{}{c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f\allowhyphens\discretionary{ff-}{}{f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k\allowhyphens\discretionary{k-}{}{}\allowhyphens %% Ma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l\allowhyphens\discretionary{ll-}{}{l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m\allowhyphens\discretionary{mm-}{}{m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n\allowhyphens\discretionary{nn-}{}{n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p\allowhyphens\discretionary{pp-}{}{p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t\allowhyphens\discretionary{tt-}{}{t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C\allowhyphens\discretionary{K-}{}{C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F\allowhyphens\discretionary{FF-}{}{F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K\allowhyphens\discretionary{K-}{}{}\allowhyphens %% Ma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L\allowhyphens\discretionary{LL-}{}{L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M\allowhyphens\discretionary{MM-}{}{M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N\allowhyphens\discretionary{NN-}{}{N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P\allowhyphens\discretionary{PP-}{}{Pp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T\allowhyphens\discretionary{TT-}{}{T}\allow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y\allowhyphens i\kern-0.06\p@ j\allowhyphen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Y\allowhyphens I\kern-0.05\p@ J\allowhyphen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&lt;\flqq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x #1&gt;\frqq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\dq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\fi\fi\fi\fi\fi\fi\fi\fi\fi \fi\fi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\fi\fi\fi\fi\fi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t{{\char '1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boi{{\tt\char '1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irconflexe{{\char '13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ild{{\char '17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egre{{\char '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@circumflex#1{{\accent'136\if#1i\i\else#1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@dieresis#1{{\accent'177\if#1i\i\else#1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up#1{\raise 1ex\hbox{\small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o{\kern-.25em\lower.2ex\hbox{\deg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ieme{$^{\rm e }$\kern+.1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Enumerate#1{$#1^{\rm o}$\kern+.29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PopularEnumerate#1{#1\No\kern-.25em)\kern+.3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primo{\FrenchEnumerat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ecundo{\FrenchEnumerat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ertio{\FrenchEnumerat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quatro{\FrenchEnumerat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primo){\FrenchPopularEnumerat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secundo){\FrenchPopularEnumerat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tertio){\FrenchPopularEnumerat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quatro){\FrenchPopularEnumerat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lqq{\protect\@flq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flqq{\ifhmode \edef\@SF{\spacefactor\the\spacefactor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SF\empt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mmode \ll \else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ise .2ex \hbox{$\scriptscriptstyle \ll $}\fi \@SF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qq{\protect\@frq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frqq{\ifhmode \edef\@SF{\spacefactor\the\spacefactor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SF\empt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mmode \gg \else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ise .2ex \hbox{$\scriptscriptstyle \gg $}\fi \@SF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lq{\protect\@fl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flq{\ifhmode \edef\@SF{\spacefactor\the\spacefactor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SF\empt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mmode &lt; \else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ise .2ex \hbox{$\scriptscriptstyle &lt; $}\fi \@SF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q{\protect\@fr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frq{\ifhmode \edef\@SF{\spacefactor\the\spacefactor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SF\empt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mmode &gt; \else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ise .2ex \hbox{$\scriptscriptstyle &gt; $}\fi \@SF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ouvreguillemet{\leavevmode\hbox{\ly(\kern-0.13em(}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ermeguillemet{\nobreak\leavevmode\hbox{\ly)\kern-0.13em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where I end having made quotes active (mdqon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would like to add some more useful definiti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put of my files a little bit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void having to make lots of italic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bold#1{{\bf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mph#1{{\em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ital#1{{\it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lant#1{{\sl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event overfull hboxes with words containing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topmath\)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pecialhyphe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mmode\stopmath\else\allowhyphens\discretionary{-)}{}{-)}\allowhyphens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){\protect\specialhyp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an underline in ita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B#1{\kern-.0667em\b{\kern.1788em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of the definitions I col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ref#1{\ref{#1}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{#1}\edef\x{\expandafter\GetMeaning\meaning\x\Meaning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{\x}\marginpar{\verb^ \x ^}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label#1{\label{#1}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{#1}\edef\x{\expandafter\GetMeaning\meaning\x\Meaning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{\x}\marginpar{\verb^ \x ^}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rademark{\raise 1ex\hbox{\ooalign{\hfil\raise.07ex\hbox{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}\hfil\crcr\mathhexbox20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chemical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#1{$\textfont1=\the\font#1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there are some macros which I would like to incorpor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ch I leave out for the moment since they are not quite worked ou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I have been thinking of a definition for big initials or pho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hoto#1#2{\hangindent#1\noindent\hangafter-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initial#1#2#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hangindent#1\noindent\hangafter-#2\smash{\lower#2\baselineskip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0pt{#3\hfill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ntually I want to have something for generating grammar paradig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def\adjpar#1#2#3{ \begin{tabular}{r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     &amp; Masc. &amp; Fem. &amp; Neu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g. &amp; Nom. &amp; #1    &amp; #2   &amp; #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jpar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djpari#1#2#3{ &amp; Gen. &amp; #1 &amp; #2 &amp; #3 \\ \adjpar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djparii#1#2#3{ &amp; Dat. &amp; #1 &amp; #2 &amp; #3 \\ \adjpar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djpariii#1#2#3{ &amp; Acc. &amp; #1 &amp; #2 &amp; #3 \\ \adjpar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djpariv#1#2#3{ Pl. &amp; Nom. &amp; #1 &amp; #2 &amp; #3 \\ \adjpar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djparv#1#2#3{ &amp; Gen. &amp; #1 &amp; #2 &amp; #3 \\ \adjpar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djparvi#1#2#3{ &amp; Dat. &amp; #1 &amp; #2 &amp; #3 \\ \adjparv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djparvii#1#2#3{ &amp; Acc. &amp; #1 &amp; #2 &amp; #3 \end{tabula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The actual ml styl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y extra multilingual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be David van Leeuwen's (DAVID@HLERUL59) `getallen' ar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i\newcount\jj\newif\if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umb{\hyphenfalse\afterassignment\nul\ii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um#1 #2 {\divide\jj by #1 \ifnum\jj&gt;1 {\ii=\jj\getal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\multiply\jj by #1 \advance\ii by -\jj\get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qm{\ifhyphen\-\else\global\hyphentru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#1 {\showhyphens{\numb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n\newcount\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(school) books have exercises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sson{\def\chaptername{\lessonname}\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ercise{\section*{\centering{\exercisename{}\the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ngleexercise{\section*{\centering{\exercisename{}\the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beginexercise{\@ifnextchar[\beginsingleexercise\begin@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begin@xerci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stepcounter{section}\exercis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itemize}\begin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beginsingleexercise[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stepcounter{section}\singleexercis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itemize}\begin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ndexercise{\end{enumerate}\end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ome books happen to have been published in different e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higherthenthird#1{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rabicedition{\arabic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roatianedition{\croatian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zechedition{\czec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anishedition{\danis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utchedition{\dutc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nglishedition{\englis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sperantoedition{\esperanto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innishedition{\finnis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renchedition{\frenc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germanedition{\german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greekedition{\greek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hebrewedition{\hebrew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hindiedition{\hindi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talianedition{\italian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maasaiedition{\maasai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magyaredition{\magyar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orskedition{\norsk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lishedition{\polis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rtugesedition{\portuges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romanianedition{\romanian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russianedition{\russian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loveneedition{\slovene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panishedition{\spanis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wahiliedition{\swahili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wedishedition{\swedish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amiledition{\tamiled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urkishedition{\turkishedname}\if#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2\higher}\else\if#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3\higher}\else\if#1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4\higher}\else\if#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5\higher}\else\if#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6\higher}\else\if#1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7\higher}\else\if#1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8\higher}\else\if#1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9\higher}\else#1\fi\fi\fi\fi\fi\fi\fi\fi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dition#1{\@bsphack\@ifundefined{l@#1}{\@nolaner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nguage\csname l@#1\endcsname\@esphac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rabicedition{\edition{arabi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roatianedition{\edition{croati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zechedition{\edition{cze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anishedition{\edition{dan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utchedition{\edition{dut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nglishedition{\edition{engl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sperantoedition{\edition{esperan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innishedition{\edition{finn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edition{\edition{fren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germanedition{\edition{germ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greekedition{\edition{gree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hebrewedition{\edition{hebre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hindiedition{\edition{hind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italianedition{\edition{itali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aasaiedition{\edition{maasa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agyaredition{\edition{magy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orskedition{\edition{nors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polishedition{\edition{pol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portugesedition{\edition{portug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omanianedition{\edition{romani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ussianedition{\edition{russi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loveneedition{\edition{slove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panishedition{\edition{span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wahiliedition{\edition{swahil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wedishedition{\edition{swed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amiledition{\edition{tam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urkishedition{\edition{turk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a book is supposed to begin with a preamble and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post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ubtitle#1{\def\@subtit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oustitre#1{\begin{flushright}{\it#1}\end{flush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ee#1#2{{\em\seename\ #1,}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agenumbering\pagenumberin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schapter#1{\ifpag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\@schapter{#1}\pagenumbering{arabic}\egroup\pagenumbering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@schapter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chapter[#1]#2{\ifpagenumbering\bgroup\@chapter[#1]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genumbering{arabic}\egroup\pagenumbering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@chapter[#1]{#2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@pter{\clearpage\relax\if@twoside \ifodd\c@pag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{}\relax\newpage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twocolumn\hbox{}\newpage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\global\@topnum\z@\@afterinde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cdef\cchapter\ss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aketitlepages{\def\chapter{\thispagestyle{empty}\ch@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itlepage}\setcounter{page}{-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2\baselineskip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Huge\sc \@title \p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itlepage}\begin{titlepage}\setcounter{page}{-2}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itlepage}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ootnotesize\small \let\footnoterule\relax\setcounter{page}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60pt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\sc \@title \par} \ifx\@subtitle\undefined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subtitle \par}\fi \vskip 3em {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skip 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[t]{c}\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 {\large \@date \par}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itlepage}\begin{titlepage}\null\vfil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0} \let\than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hanks{}\gdef\@author{}\gdef\@title{}\let\maketitl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ableofcontents{\bgroup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pagenumberingfalse\chapter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contentsname}}{\uppercase{\contentsnam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tarttoc{toc}\if@restonecol\twocolumn\fi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istoffigures{\bgroup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pagenumberingfalse\chapter*{\listfigure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figurename}}{\uppercase{\listfigurename}}}\@star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wocolumn\fi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istoftables{\bgroup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pagenumberingfalse\chapter*{\listtable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{\uppercase{\listtablename}}}\@star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wocolumn\fi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face{\bgroup\pagenumberingfalse\chapter*{\pref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contentsline{toc}{chapter}{\prefname}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want to make \verb=\footnote= also function in section headings-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do not want footnotemarks to appear in the table of contents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t it report index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@footnotetext#1{\insert\footins{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\inter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\footnot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maxdepth \dp\strutbox \floatingpenalty 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currentlabel{\csname p@footnote\endcsname\@thefnmark}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wrindex{\wrindex}{\rule{\z@}{\footnotesep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stru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f@@tnote\footno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c@ntentsline\contents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ootnote{\rm\kern.05em\protect\f@@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ofootnote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ontent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@@tnote{\nofootnote}\let\footnotemark\relax\c@ntent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I want the bibliography and the index to appear in the t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lbibfilename#1{\def\bibf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bibliograph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filesw\immediate\write\@auxout{\string\bibdata{\bibfn,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input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~{\penalty1000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otename#1{#1\,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index#1{\ifx\ind@x\undefined\relax\else\protect\ind@x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enddoc\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wrindex#1{\let\thepage\relax\xdef\@g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write\@indexfile{\string\indexentry{#1|notename}{\the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\@gtempa\if@nobreak \ifvmode\nobreak\fi\fi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akeindex{\if@filesw \newwrite\@ind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out\@indexfile=\jobnam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d@x{\@bsphack\begingroup\ifx\no@french@active@punct\undefined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no@french@active@punct\def\'{\accent 19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##1{\string####1\space}\@sanitize\@wr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Writing index file \jobname.id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id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lumnseprule.4pt\small\columnsep 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wocolumn[\@makeschapterhead{\indexnam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mkboth{\uppercase{\indexname}}{\uppercase{\index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ispagestyle{plain}\parindent\z@\parskip\z@ plus .3pt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item\@idxitem\addcontentsline{toc}{chapter}{\index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index{\ifx\multicols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keatletter\inputstyle{multicol}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multicols\undefined\theid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lumnseprule=.4pt\small\chapter*{\index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indent\z@\parskip\z@ plus.3pt\relax\let\item\@id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\index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ulticols}{2}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ndtheindex{\ifx\multicols\undefined\if@restonecol\onecolum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learpage\fi\else\end{multicols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nddocument{\@input{\jobname.ind}\endd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over{\@input{\jobname.ind}\def\enddocument{\enddoc}\pagestyle{emp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rallel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think a feature generating parallel columns, viz. one colum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left and one column of (translated) text to the right,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 multilingual system.  I have been working on this for a lo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 till now I am not quite content with the result.  The following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ok basically from some macro I found in my reader list.  I adap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what and the result is not bad.  However, a big problem i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.  The numbers of the footnotes do not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on the same page.  Actually it seems footnote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 {\em before\/} they appear in the text.  Anyway, for the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shall have to do with this code.  For the future, however, I a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a more complex mechanism.  Maybe I shall have to make two run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llect the text of one column, in order to know where exactly it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next page and then with this knowledge inserting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mcp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mcpfootnote#1{\footnotemark\addtocounter{footnote}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\mcpfootins \vbox{\unvcopy\mcpfootins\footnote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\interfootnotelinepenalty\floatingpenalt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\footnotesep%\splitmaxdepth \dp\strut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\pag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indent 1em\noindent\hbox to 1.8em{\hss\footnot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ule{0pt}{\footnotesep}\ignorespaces #1\stru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ulticolpar#1{\def\f@@tnote{\mcpfootnote}\let\footins\mcp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\topsep\pretolerance1001\tolerance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nalhyphendemerits3000000\hbadness5000\vbadness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baselineskip0pt\multicolumnparallelparagraphs{#1}{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ndmulticolpar{\xpar\egroup\egroup\leavev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lumnsleft   \newcount\totalcolumns   \newdimen\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ulticolumnparallelparagraphs#1#2{\totalcolumns#1\separation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xpar\par\vskip\parskip\columnsleft\totalcolum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 to\hsize\bgroup\let\par\nextmulticolumnparallel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et hsize = (old hsize - (#1 - 1)*#2 ) /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0\separation\advance\hsize-\columnsleft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e\dimen0\divide\hsize\columnslef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avevmode\vtop\bgroup\parinden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extmulticolumnparallelparagraph{\strut\egroup\advance\columnslef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lumnsleft&gt;0\hfil\leavevmode\vtop\bgroup\parinden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strut\egroup\xpar\vskip\parskip\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columnparallelparagraphs\totalcolumns\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get the language selecting mechanism.  I define a new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l@nguage= in order to avoid conflicts with several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ing the same language count.  Consequently I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p@selectlanguage= so that it contains also this new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=\iflanguage= so that it also knows about different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first I have to take into account special languages,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 different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@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;=\active \catcode`\: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\active \catcode`\?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@active@pun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;=\active\catcode`\: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!=\active\catcode`\?=\activ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o@french@active@pun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;=12\catcode`\:=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!=12\catcode`\?=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;=\active \catcode`\: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\active \catcode`\?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xtrasfrenc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dospecials\dospecia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sanitize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ref\r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pageref\pager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cite\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label\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newlabel\new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bibcite\bib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@bibitem\@bib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@lbitem\@lb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@testdef\@testd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sc=;\let\original@co=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em=!\let\original@qm=?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dieresis\"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circumflex\^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active@sc\active@s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active@co\active@c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active@em\active@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inal@active@qm\active@q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original@x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noexpand\:=\the\catcode`\: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noexpand\;=\the\catcode`\;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noexpand\!=\the\catcode`\!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noexpand\?=\the\catcode`\?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specials\french@dospecia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sanitize\french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"{\protect\french@dieresi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^{\protect\french@circumfl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nch@active@pun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;{\protect\active@s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:{\protect\active@c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!{\protect\active@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?{\protect\active@q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sc\french@active@s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co\french@active@c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em\french@active@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qm\french@active@q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ef\french@r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ageref\french@pager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ite\french@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abel\french@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wlabel\french@new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stdef\french@@testd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bibitem\french@@bib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lbitem\french@lb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bibcite\french@bib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renchspacing\let\resetspacing\nonfrenchsp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french@active@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extrasfrenc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@french@active@pun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iginal@x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;\original@s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:\original@c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!\original@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?\original@q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sc\original@active@s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co\original@active@c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em\original@active@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ctive@qm\original@active@q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"\original@dieresi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^\original@circumfl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specials\original@dospecia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sanitize\original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ef\original@r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ageref\original@pager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ite\original@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abel\original@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wlabel\original@new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stdef\original@@testde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bibitem\original@@bib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lbitem\original@lb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bibcite\original@bib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etsp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active@s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tring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h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fdim\lastskip&gt;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nskip\penalty\@M\,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tring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active@co{\ifmmode\string:\el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hmode%\ifdim\lastskip&gt;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\penalty\@M\,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string: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active@em{\ifmmode\string!\el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hmode%\ifdim\lastskip&gt;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\penalty\@M\,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string!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active@q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string?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hmode%\ifdim\lastskip&gt;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nskip\kern\fontdimen2\f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rn-1.4\fontdimen3\f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tring?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ref{\no@french@active@punct\@french@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ref#1{\original@ref{#1}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pageref{\no@french@active@punct\@french@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pageref#1{\original@pageref{#1}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cite{\no@french@active@punct\@french@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cite#1{\original@cite{#1}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label{\no@french@active@punct\@french@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label#1{\original@label{#1}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newlabel{\no@french@active@punct\@french@new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newlabel#1#2{\original@newlabel{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bibcite{\no@french@active@punct\@french@bib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bibcite#1#2{\original@bibcite{#1}{#2}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@bibitem{\no@french@active@punct\@french@@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@bibitem#1{\original@@bibitem{#1}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@lbitem{\no@french@active@punct\@french@@l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@lbitem#1{\original@@lbitem{#1}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@@testdef{\no@french@active@punct\@french@@test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ench@@testdef #1#2#3{\original@@testdef{#1}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french@active@pun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p@selectlanguage#1{\ifgreek\endgreek\fi\russian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@french@active@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bsphack\input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l@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lanerr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nguage=\csname l@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@nguage=\csname l@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iginalTeX\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languagenam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def\expandafter\origina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{\csname noextras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let\originalTeX\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bel@begin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aptions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date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extras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iflanguage#1#2#3{\@bsphack\@ifundefined{l@#1}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num\l@nguage=\csname l@#1\endcsname\relax#2\else#3\fi\@esphac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of their non roman alphabets I shall have to  put i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ussian here.  For the convenience of editing I also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al ibmkbd.sty that could be input separately and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putting now anyway I could as well add some other usefu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if you do not have or want to use these sty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at reason I define the command \verb=\inputstyle= which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file only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inputstyle#1{\openin1 #1.sty \if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! I can't find file `#1.sty'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closein1 \relax\input{#1.sty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style{ibmkbd}   % for an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style{picins}   % to insert pictures (in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style{setspace} % to manipulate inter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style{logos}    % some frequently used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style{r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style{cmcy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utchTeX{\selectlanguage{dut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TeX{\selectlanguage{fren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germanTeX{\selectlanguage{germ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greekTeX{\selectlanguage{gree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yrTeX{\selectlanguage{russi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nglish{\selectlanguage{engl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nglish{\selectlanguage{engli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dutch\dut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french\fren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german\germa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greek\gree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russian\cy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Dutch\dut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French\fren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German\germa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Greek\gree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Russian\cy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people call French Francais [sic].  Now, if languag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defined, neither is Francais, we can just relax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rench is not defined, but Francais is I would French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rancais so I can use its hyphenation patterns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rancais is not defined, but French is I would Francais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l@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l@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@french\l@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l@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l@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@francais\l@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mlbibfilename{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ome corrections on the NF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I am using the NFSS as my default and sinc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pability to use different fonts should be part of a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ystem I include some corrections on the NFSS I found whil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mathit\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selectfont\endcsname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y{\family{lasy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ensf{\family{cmss}\series{m}\shape{n}\size{10}{13p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ensl{\family{cmsl}\series{m}\shape{n}\size{10}{12p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lectlanguage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