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laa.doc version 1.1 as of 25-Feb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LAA.DOC, the docu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style file from Springer-Verla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tronomy and Astrophysics Main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for use with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report all errors via e-mail to SPRINGER@DHDSPRI6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o the address mentioned on page 2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l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{\xviipt{\rm L\kern-.36em\raise.3ex\hbox{\xviipt\sc a}\kern-.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\kern-.1667em\lower.7ex\hbox{E}\kern-.125emX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fontii{\the\textfont\tw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mSTeX{{\textfontii A}\kern-.1667em\lower.5ex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textfontii M}\kern-.125em{\textfontii S}-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labelitemi}{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alpher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enewcommand{\labelenumi}{(\alph{enumi})}\begin{enumerat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enewcommand{\labelenumi}{enumi}\end{enumer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width}{14.5true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fboxsep}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fboxrule}{0.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BibTeX}{{\sc Bib}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laa}{\LaTeX{} A\&amp;A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Msun}{M_{\odo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listing}[1]{\begin{verbatim}\input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monstration article for A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ni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cm}{\ {\rm 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mG}{\ {\rm m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yn}{\ {\rm dy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erg}{\ {\rm er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kpc}{\ {\rm kp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yr}{\ {\rm y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secnd}{\ {\rm 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Msol}{M_{\odo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araa}{ARA\&amp;A}   % Annual Review of Astronomy and Astroph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afz}{Afz}       % Astrofi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aj}{AJ}         % Astronomic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azh}{AZh}       % Astronomicekij Zh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aaa}{A\&amp;A}      % Astronomy and Astro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aas}{A\&amp;AS}     % Astronomy and Astrophys. Supplemen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aar}{A\&amp;AR}     % Astronomy and Astrophysic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apj}{ApJ}       % Astronphysic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apss}{Ap\&amp;SS}   % Astronphysics and Spac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baas}{BAAS}     % Bulletin of the American Astron.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jaa}{JA\&amp;A}     % Journal of Astronomy and Astro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mnras}{MNRAS}   % Monthly Notices of the Roy. Astron.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nat}{Nat}       %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pasj}{PASJ}     % Publ. of the Astron. Society of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pasp}{PASP}     % Publ. of the Astron. Society of the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paspc}{PASPC}   % Publ. Astron. Soc. Pacific Conf.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qjras}{QJRAS}   % Quart. Journal of the Royal Astron.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Sci}{Sci}       %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sova}{SvA}      % Soviet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rasav}{Ric.~astr.~Specola astr.~Vati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Richerche Astronomicha. Specola astronomica Vati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sca}{Scient.~Am.}   % Scientific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stel}{Sky Telesc.}  % Sky and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spsrev}{Space Sci.~Rev.} % Space Scienc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phfl}{Phys. Flui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phrev}{Phys. Rev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rprph}{Rep. Prog. Phy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rmph}{Rev. Mod. Phy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jplph}{J. Plasma Phy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jmph}{J. Math. Phy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jgeores}{J. Geophys. R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mytitlebigfont}{cmr10 scaled \magstep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mytitlefont}{cmr10 scaled \magstep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baselinestretch}{4}\small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*{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ytitlebig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ytitl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uropean Journal\\[3c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 Verla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A\&amp;A style fi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baselinestretch}{1}\small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counter{pag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For further information please contact us at Springer-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ass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@{\hspace{.5cm}}p{.5\text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&amp; Springer-Verlag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New Technologies/Product Developeme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P.O.~Box 105280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D-6900 Heidelberg 1, FRG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-P dial:    &amp; FRG 456 221 4305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If you do not yet have an account, press RETU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ked for your name; then simply leave a mess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The file name should be your name an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state, e.g. smith-texas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/EARN:     &amp; SPRINGER @ DHDSPRI6 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x:           &amp; 46\,17\,23 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ax:         &amp; (0) 62\,21 43\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Mailing address for your disk/magnetic tape and outpu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*}{\text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@{}l@{\extracolsep{\fill}}ll@{\extracolsep{0pt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J.~Lequeux (Editor in Chief) &amp; M.~Grewing (Editor in Chief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.~R.~Pottasch (Letters Editor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y and Astrophysics   &amp; Astronomy and Astrophysics   &amp; Kap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stronomical Institut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Office             &amp; Editorial Office  &amp;  P.O.~Box 8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oire de Meudon       &amp; c/o Astronomisches Institut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L--9700 AV Groninge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-92\,195 Meudon Principal Cedex &amp; Waldh\"auserstra\ss{}e 64 &am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etherland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     &amp;    D--7400 T\"ubingen     &amp;     Tel. (31-50) 63\,40\,93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(33-1) 45-07-06-30 &amp; Fed.~Rep.~of Germany &amp; Telex (44) 53\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tars n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x (42) 27\,09\,12 obsastr &amp; Tel. (49-70\,71) 29\,49\,82 &amp; Tel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31-50) 63\,40\,33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ax (33-1) 46\,26\,62\,93 &amp; Telefax (49-0\,70\,71) 29\,34\,58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amp; Telex (41) 7\,262\,714 ait 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&amp; E-Mai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 AANDA @ FRMEU 51         &amp; Datex-P 02\,62-45\,707\,130\,039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MESIOA::AANDA            &amp; SPAN AITMVX::AA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 are acceptable: 5.2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5.25$^{\prime\prime}$ CP/M, 3.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3.5$^{\prime\prime}$ diskette Apple MacIntosh, 9-track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 magnetic tape VAX/VMS, 9-track 1600 bpi magnetic tape ANS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9-track 1600 bpi magnetic tape SUN-Streamer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your work using this sty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your own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final version together wit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gnetic tape\/}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input (source) file and the final DVI-file and {\em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xt in each is identical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coded with \LaTeX{} but not with the \laa{}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not using Monotype Times fonts (MT fonts)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for electronic processing; they will be type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artic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 Astronomy and Astrophys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LaTeX{}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already coded it with \La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with a style file that will give the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ayout. Authors a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here strictly to these instructions; {\em the \laa{}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body of the paper (th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use the commands of standard \LaTeX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familiar with these commands, we urge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document thoroughly. It contains many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our commands properly; thus with little work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matted exactly to the A\&amp;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familiar with \LaTeX{}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a{} file should not give you any major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file will change the layout to the required A\&amp;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instance it will define the layout of \verb|\section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invented some extra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provided by \LaTeX{}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stitute|, see Sect.~\ref{contbegin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se hints are not specific for A\&amp;A; they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\LaTeX{}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documentation provides suggestions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s (capitalization, abbreviation, etc. --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~\ref{refedit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\LaTeX{} installation, especial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LFONTS.TEX|,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warning: \verb|No \boldmath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ze, using \unboldmath.| This can be ignored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version with the original MT fonts it wi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using \LaTeX{} but not coded and formatted with the \laa{}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{\em without} using MT fonts will have to be processed in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eparing the final version for submi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ubmitting the {\em final} version of an article to the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authors must run \LaTeX{} with the MTLPLAIN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 it twice if you have citations or refere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the original Monotype Times fonts (MT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imulated, i.e. the length of lines, paragraphs,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word divisions are absolutely identical with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Thus, proofreading becomes unnecessary and,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times are shortened. The installation of the MT fo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on page \pageref{mtinst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advise using M\LaTeX{} (see Sect.~\ref{mlatex}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nts will be only a simulation of the Mo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not appear well proportioned on your own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, for example, HP Laserjet, Apple Laser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general Postscript capable prin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automatically corrected in the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ewer from Arbortext will work with the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; however, other preview programs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textwidth}{-1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{\parbox{\textwidth}{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your work using this sty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your own printout of the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together with the disk or magnetic tape}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input (source) file and the final DVI-file and {\em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xt in each is identical.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textwidth}{1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the enclosed diskette or tape into your comput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5mm}}l@{\hspace{5mm}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&amp;Files&amp;Conte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atex|&amp;{\em laa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General instructions (this document)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atex|&amp;{\em laa.dem} &amp; Run this to get a sample outpu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atex|&amp;{\em laa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{\rm \laa{}} file for use with normal CM-Font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atex|&amp;{\em laamt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{\rm \laa{}} file for use with MT-Fonts.\\[1.5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|&amp;{\em aa.th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List of thesaurus codes (print it using the pla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plain\aa.cmm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un your fil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latex filename| or \verb|mlatex filenam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itations or references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with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acilitate the refereeing process (and to yield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ints!), please generate a ``referee version'' (single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line spacing), before using the M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the following document-style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\verb|\documentstyle{laa}| (or see in laatext.de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referee]{l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cceptance of your paper, delete this option in order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w to invoke the \protect\laa{}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laa{} file is an adaptation of the \LaTeX{} ``article''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may use all ``article'' style commands to prep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. \laa{} file is invoked by requesting ``laa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documentstyle|-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la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our artic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any other document-style options except for \verb|referee|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rticles already coded with \LaTeX{}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rotect\laa{}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is already coded with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adapt it a posteriori to \laa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using \LaTeX{} but not coded and format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a{} file cannot be accepted 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they will have to be processed in the convention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rain from using any \LaTeX{} or \TeX{}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 the layout or formatting of your document (i.e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verb|\textheight|, \verb|\vspace|, \verb|\hoffset|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nevertheless be exceptional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 of them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laa{} file has been carefully designed to produce the righ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\LaTeX{} input. If there is anything specific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d for which the style file does not provide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lease contact us.\/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own macros or definitions, insert them a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la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our own macros or defini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our artic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neral rules for coding formul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hematical formulas, you may proce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.~3.3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(1986), Addison-Wesley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Reading,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ula that appears in the running text is produced b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\verb|$| signs, e.g. \verb|$ x^{2} $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$x^{2}$.\label{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mulas are 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environment;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are automatically numbered sequentially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ticle  using 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s in parentheses on the right-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break equations, please use the eqnarra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.~3.3.5 on p.~49 of the \LaTeX{}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a new paragraph immediately after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insert a blank line to produc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on. If there is no new paragraph either do 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or insert a blank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\verb|\noindent| immediately before continu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izes of the parentheses or other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 in equations should ideally match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being enclosed. This is automatically taken care 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\LaTeX{} commands, e.g.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eft(| \quad or \quad \verb|\left[| \quad and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ight)| \quad or \quad \verb|\right]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talic and roman type in the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h mode \TeX{} and \LaTeX{} treat all letters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thematical or physical variables; hence they are type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 However, any textual elements within formula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for roman. Roman should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and superscripts {\em in formulas\/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 e.g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T_{\rm eff} = 5\,10^{9} \mbox{ K}$|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rm eff} = 5\,10^{9} \mbox{ K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T_{\rm K}$| produce $T_{\rm K}$ (K = Kelvin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m_{\rm e}$| produce $m_{\rm e}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code for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scripts or superscripts repres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$\sum_{i=1}^{n} a_{i}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{\em physical units\/} (e.g.\ pc, erg s$^{-1}$</w:t>
      </w:r>
    </w:p>
    <w:p>
      <w:pPr>
        <w:pStyle w:val="PreformattedText"/>
        <w:bidi w:val="0"/>
        <w:spacing w:before="0" w:after="0"/>
        <w:jc w:val="left"/>
        <w:rPr/>
      </w:pPr>
      <w:r>
        <w:rPr/>
        <w:t>K, cm$^{-3}$, W m$^{-2}$ Hz$^{-1}$, m kg s$^{-2}$ A$^{-2}$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bbreviations} such as Ord, Var, GL, SL, sgn, const.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set in roman type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 the \verb|\mbox| command: \verb|\mbox{Hz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 46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you will find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athe\-matical functions, such as log, sin, exp, max and 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coded as \verb|\log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in|, \verb|\exp|, \verb|\max|, \verb|\sup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n automatically appear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``d'' used as ``differential sign'' and ``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``exponential function'' from normal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 ``d'' and ``e'' for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ymbols and formulas should be coded for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Fe not $Fe$, H$_{2}$O not {\em H$_{2}$O\/}, H$\alpha$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H${\alpha}$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edit your input 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itle, subtitle, and all headings should not be capit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, of course, for the first letter and any other wor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apitalized. Titles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pitalization and non-capit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cap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nd expressions in the tex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(s)., Table(s), Sect(s)., Chap(s)., Paper, Theo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but only when used with numbers, e.g. Fig.~3, Table~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III, Theor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speci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.~4.3 for referring to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{\em not\/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figure(s), table(s), equ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(s) in the text when used without an accompany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and table captions except fo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bbreviations, and the opening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bbreviation of 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{\em should\/}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ppear in running text followed by a number {\em unless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e at the beginning of a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., Sect., Fig., Eq.; e.g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depicted in Fig.~5. Figure 9 reveals that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lease note\/}: Equations should be referred by the abbrev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q.'' and the respective number in paren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Eq.~(14). However,  when the reference co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sentence, the unabbreviated word ``Equation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, e.g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(14) is very important. However, Eq.~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clear tha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bbreviations of names or concepts are us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, they should be defined at first occur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active galactic nuclei (AGN), magnetohydrodynamic (MH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names or concepts are also mentioned in the 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defined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eign words and phr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words that have not come into general use are 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word or phrase or its abbrevation can be found in the mai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{\em Webster's\/} (and this also applies to British us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its abbrevation are considered to be in general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talicized. E.g. et al., cf.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, in situ, brems\-strah\-lung, eigenvalues,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the beginning of your 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cont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ction number and thesaurus 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hes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article is published, the title and auth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in the table of contents under the appropria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(e.g. ``Cosmology'', ``Extragalactic astronomy'' etc.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index (and later in the 5-year index) your articl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etween one and six (maximum) different subject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key words). For computer storage and sorting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hat the {\em section number\/} and {\em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numbers\/} are typeset above the title in the page proo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teen subject sections are listed on the first pag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the journal. The list of thesaurus code numbers (rev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89) is to be found on pages 471--473 of the 1989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(A\&amp;A 226/2, December II, 1989). These number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headings (or key words) used in the annual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saurus{&lt;thesaurus code(s)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xample: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ticle on ``Magnetohydrodynamic shock waves''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~3 (``Extragalactic astronomy'') and will be listed in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under ``Acceleration mechanisms'' (01.01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Galaxies: jets of''</w:t>
      </w:r>
    </w:p>
    <w:p>
      <w:pPr>
        <w:pStyle w:val="PreformattedText"/>
        <w:bidi w:val="0"/>
        <w:spacing w:before="0" w:after="0"/>
        <w:jc w:val="left"/>
        <w:rPr/>
      </w:pPr>
      <w:r>
        <w:rPr/>
        <w:t>(07.13.1) and ``Hydromagnetics'' (08.01.1). The complete coding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 boldfac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, should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(note that the codes within the parenthe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emicol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saurus{03(01.01.1; 07.13.1; 08.01.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possible thesaurus codes and their meanings ar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{\em laa.the} in the root directory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to be \TeX{}'ed using the plain\,\TeX{}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plain\aa.cmm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e title of your artic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&lt;your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title{&lt;your sub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itle and the subtitle should not be capit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first letter and any other wor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\verb|\title| or \verb|\subtit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divided, please use the code \verb|\\| \ \ (for new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ames of auth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form for each name is: initia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ename(s) followed by the famil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&lt;first author'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second author's name&gt;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uthor, the ord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should be separated by \verb|\and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uthors have different affiliations, each nam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{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ddresses should be attached to each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uthor, please provide an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rint request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ffprints{&lt;nam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ddres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are number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verb|\and|, in the order in which you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the numbers match those plac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s'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&lt;name of the first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second institute&gt;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ike usual \LaTeX{} the \verb|\and| command is also 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stitute|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otnotes to the title block other than addres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otnotes to the title, subtitle, author's names or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needed, please code immediately af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ootnote indicator should be placed. Thes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rked by asterisks ($\star$). Please m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anks{&lt;tex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ates of receipt and accept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dates of receipt and accept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will be fixed by the editors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ublisher, please make the following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ate{Received date; accepted date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is inserted later in the format {\tt month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xample:}\verb|\date{Received June 2, accepted September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ypesetting the hea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entered the commands described so far in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ormat the complete heading of your article.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, the work done so far will produce {\em no\/}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 complete example of the beginning of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 of your abstract (summary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{&lt;keyword -- keyword -- keyword 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there is no blank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|\begin{abstract}|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of your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Key 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simplicity and uniformity, authors sh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re than six key words which are identical to tho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s thesaurus codes in Sect.~\ref{thescode}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ing ``Key words'' appea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parated by an en-dash (see Sect.~\ref{finetun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blank before and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 complete example for the begin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saurus{03(01.01.1; 07.13.1; 08.01.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Magnetohydrodynamic shock wav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title{I. Investigation of the structure of hot sp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galactic radio je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N.~Copernicus\inst{1} \and G.~Galilei\inst{1,2} 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P.~Hubble\inst{2,3} \and I.~Newton\inst{4}\thanks{On lea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-Planck-Institut f\"ur Radioastronomie, Auf dem H\"ugel 6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5300 Bonn 1, Federal Republic of Germ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nd C.~Ptolemaeus\inst{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ffprints{E.P.~Hub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Institute of Physics, Pedagogical University, Pl.~Slowia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, PL-65-069 Zielona Gora,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o di Fisica Generale, Via Pietro Giuria 1, I-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ino, It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ard-Smithsonian Center for Astrophysics, 60 Garden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bridge, MA 02138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agh Observatory, Armagh, BT 61 9 DG, Northern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 of Astronomy, University of Athens, Panepistimiopo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-15771 Zografos, Gree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Received date; accepted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y of special relativistic magnetohydrodynamic shock wa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{acceleration mechanisms -- galaxies: jets of -- hydromagne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your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main title and subtitle, headings should not be capit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, of course, for the first letter and any other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capitalized. Similary, headings -- except for italic ru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(produced by \verb|\paragraph{...}|) -- have n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headings will be automatically numbered by the following mak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 first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is is a second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 third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is is an italic run-in head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1. This is a first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1.1. This is a second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1.1.1. This is a third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is is an italic run-in heading.}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in regular roman type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e tuning of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inetu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 readability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@{\hspace{.5cm}}p{.7\text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,|    &amp; a thin space, e.g.\ between numbers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digits; a line division will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this space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-|    &amp; en-dash; two strokes, without a space at either end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*| -- | &amp; em-dash; two strokes, with  a space at either end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|     &amp; hyphen; one stroke, no space at either end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-$|   &amp; minus, in the text {\em only}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~|     &amp; tilde between parts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20\,000 km, 1\,000\,000 s, NGC 468\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--1985, p.~11-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- written on a computer -- is now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-to-noise ration, early-type, metal-poor, non-relativ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-30$ K, $-5^{\circ}$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~h.c.~Rockefeller-Smith and Prof.~Dr~Mal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20\,000 km, 1\,000\,000 s, NGC 468\,324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--1985, p.~11--21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- written on a computer -- is now print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-to-noise ration, early-type, metal-poor, non-relativistic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-30$ K, $-5^{\circ}$C\\</w:t>
      </w:r>
    </w:p>
    <w:p>
      <w:pPr>
        <w:pStyle w:val="PreformattedText"/>
        <w:bidi w:val="0"/>
        <w:spacing w:before="0" w:after="0"/>
        <w:jc w:val="left"/>
        <w:rPr/>
      </w:pPr>
      <w:r>
        <w:rPr/>
        <w:t>Dr~h.c.~Rockefeller-Smith and Prof.~Dr~Mal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) need not be specified. {\em Emphasize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{\sl slanted\/}) should be used for emphasi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@{\hspace{.5cm}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em Text}|    &amp; {\em Emphasized Text}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ec{Symbol}|  &amp; Vectors may only appear in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ote below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$\vec{A} \times \vec{B} \cdot \vec{C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 $\vec{A}\times\vec{B}\cdot\vec{C}$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$\vec{A\/}^{\rm T} \otimes \vec{B} \otimes \vec{\hat D}$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yields $\vec{A\/}^{\rm T} \otimes \vec{B} \otimes \vec{\hat D}$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ens{Symbol}| &amp; Tensors may only appear in math mod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tens{ABC}| yields $\tens{ABC}.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: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vectors are typeset as boldface italic symbols. Bu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\LaTeX{} installation, especially the file \verb|LFONTS.TEX|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get the vectors printed as normal mathematical symbol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alic typeface. You then will get the \LaTeX{} warning: \verb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math typeface in this size, using \unboldmath.| This can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 the final version with the original MT font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need to be punctuat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within the text should b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&lt;tex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otnote{The footnot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} 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otnote{The footnot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} 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 lists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rs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second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tem first nested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tem second nested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thir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irs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econd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irst nested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econd nested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ir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 positioning of floating objects (i.e. figures and 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at the end of development of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see also Sect.~3.6.2 on p.~6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(1986), Addison-Wesley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Reading,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should be inserted after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in)  the  paragraph in which the figure is fir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, including the legend, must not exceed 23~cm 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r figures will be swallowed by \LaTeX{}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em No\/} figures ({\em line drawings, halftone figures\/}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{\em figures containing halftone areas\/}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asted in, these will be reproduc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enclosed separately in camera-ready form (glossy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otograp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1~cm free above the box for the figure and 0.5~cm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``\verb|x|''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tands for the {\em actual\/}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igures of width up to 8.8~cm (one colum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figure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picplace{x cm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aption[ ]{...text of caption...}|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ype [ ] to save auxiliary space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{figure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pl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This is the caption of width up to 8.8~cm (one colum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{\rule[-1.6cm]{7.8cm}{0cm}\phantom{Tex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This is the caption of width up to 8.8~cm (one colum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igures of width up to 18~cm (extending over both column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figure*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picplace{x cm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aption[ ]{...text of caption...}|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ype [ ] to save auxiliary space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{figure*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place{1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This is the caption of the figure of width 18~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tending over both column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The following overfull \string\hbox\space mess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the box 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intentionally wider than the \string\textwidth\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to demonstrate the output of double 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a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{\rule[-0.9cm]{17cm}{0cm}\phantom{Tex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This is the ca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f width 18~cm (extending over both column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ptions appear {\em above\/} the tables. The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umbered automa\-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columns should be set flush left.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not necessary and should onl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eptional cases for the sake of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you will find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and tab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~63~ff. and p.~182 of the {\em \LaTeX{} User's Guide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\/}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ables must not exceed 23 cm. Taller tables will be sw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\LaTeX{}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coded with \LaTeX{} of width up to 8.8~c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colum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for simple coding of a table we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vice for the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continuing your tex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nvironment you need an empty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Critical $N$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Msun$ &amp; $beta_{0}$ &amp; $T_{\rm c6}$ &amp; $\gamma$ &amp; $N_{\rm crit}^{\rm L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amp; $N_{\rm crit}^{\rm Te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amp; 0.82 &amp; 38.4 &amp; 35.7 &amp; 154 &amp; 32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amp; 0.67 &amp; 42.1 &amp; 34.7 &amp; 138 &amp; 34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&amp; 0.52 &amp; 45.1 &amp; 34.0 &amp; 124 &amp; 3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Critical $N$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Msun$ &amp; $\beta_{0}$ &amp; $T_{\rm c6}$ &amp; $\gamma$ &amp; $N_{\rm crit}^{\rm L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&amp; $N_{\rm crit}^{\rm Te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amp; 0.82 &amp; 38.4 &amp; 35.7 &amp; 154 &amp; 32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amp; 0.67 &amp; 42.1 &amp; 34.7 &amp; 138 &amp; 34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&amp; 0.52 &amp; 45.1 &amp; 34.0 &amp; 124 &amp; 3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coded with \LaTeX{} of width up to 18~cm (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both column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Observational results from NGC 48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ll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&amp; \multicolumn{3}{l}{RA (1950)} &amp;\ &amp; \multicolumn{3}{l}{Dec (1950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$S$   &amp; Pol   &amp; \% &amp; $\log P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ine{3-5}\cline{7-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&amp;(h) &amp;(m) &amp; (s)     &amp;  &amp; (\degr) &amp; (\arcmin) &amp; (\arc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(mJy) &amp; (mJy) &amp;    &amp; (W Hz$^{-1}$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&amp; (5 GHz) &amp; 12 &amp; 54 &amp; 18.0    &amp;  &amp; 27      &amp; 26         &amp; 5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8     &amp;       &amp;    &amp; 21.64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&amp;(327 MHz)&amp;    &amp;    &amp;         &amp;  &amp;         &amp;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210   &amp;       &amp;    &amp; 23.13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(1.4 GHz)&amp;    &amp;    &amp;         &amp;  &amp;         &amp;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57    &amp; 1.3   &amp; 2  &amp; 22.49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(5 GHz) &amp;    &amp;    &amp;         &amp;  &amp;         &amp;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26    &amp; 0.73  &amp; 3  &amp; 22.15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*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Observational results from NGC 48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ll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&amp; \multicolumn{3}{l}{RA (1950)} &amp;\ &amp; \multicolumn{3}{l}{Dec (1950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$S$   &amp; Pol   &amp; \% &amp; $\log P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ine{3-5}\cline{7-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&amp;(h) &amp;(m) &amp; (s)     &amp;  &amp; (\degr) &amp; (\arcmin) &amp; (\arc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(mJy) &amp; (mJy) &amp;    &amp; (W Hz$^{-1}$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&amp; (5 GHz) &amp; 12 &amp; 54 &amp; 18.0    &amp;  &amp; 27      &amp; 26         &amp; 5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8     &amp;       &amp;    &amp; 21.64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&amp;(327 MHz)&amp;    &amp;    &amp;         &amp;  &amp;         &amp;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210   &amp;       &amp;    &amp; 23.13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(1.4 GHz)&amp;    &amp;    &amp;         &amp;  &amp;         &amp;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57    &amp; 1.3   &amp; 2  &amp; 22.49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(5 GHz) &amp;    &amp;    &amp;         &amp;  &amp;         &amp;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26    &amp; 0.73  &amp; 3  &amp; 22.15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not coded with 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similarily as for figures and use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table}|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\verb|\begin{table*}| for double-column tab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aption[ ]{... text of caption ...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space{x cm}| \quad \verb|x|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needed for your tab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{table}| \quad or \verb|\end{table*}| for double-colum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cknowlegements{This research was partially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forschungsbereich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cknowledgements This research was partially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forschungs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ppend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\verb|\appendix|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ll sectioncounter etc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actual appendix by typin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ection{Appendix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pecial sig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one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, pp.~44~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.~\pageref{math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.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@{\hspace{2.5cm}}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&amp; Explanation &amp; Output &amp; Input &amp; Explanation &amp; Outpu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a|     &amp; less or approx       &amp; $\la$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ga|     &amp; greater or approx    &amp; $\ga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getsto| &amp; gets over to         &amp; $\getsto$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cor|    &amp; corresponds to       &amp; $\cor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id|    &amp; less or equal        &amp; $\lid$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gid|    &amp; greater or equal     &amp; $\gid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ol|    &amp; similar over less    &amp; $\sol$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sog|    &amp; similar over greater &amp; $\sog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se|    &amp; less over simeq      &amp; $\lse$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gse|    &amp; greater over simeq   &amp; $\gse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grole|  &amp; greater over less    &amp; $\grole$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leogr|  &amp; less over greater    &amp; $\leogr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oa|    &amp; less over approx     &amp; $\loa$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goa|    &amp; greater over approx  &amp; $\goa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pecial characters in gen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.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@{\hspace{2cm}}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&amp; Explanation &amp; Output &amp; Input &amp; Explanation &amp; Outpu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n|      &amp; sun symbol            &amp; $\sun$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degr|     &amp; degree                &amp; $\degr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iameter| &amp; diameter              &amp; \diameter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sq|       &amp; square                &amp; \squareforq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d|       &amp; fraction of day       &amp; \fd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fh|       &amp; fraction of hour      &amp; \f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m|       &amp; fraction of minute    &amp; \fm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fs|       &amp; fraction of second    &amp; \f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dg|      &amp; fraction of degree    &amp; \fdg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fp|       &amp; fraction of period    &amp; \fp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arcs|    &amp; fraction of arcsecond &amp; \farcs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farcm|    &amp; fraction of arcmin    &amp; \farc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rcsec|   &amp; arcsecond             &amp; \arcsec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arcmin|   &amp; arcminute             &amp; \arcmi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othic (Fraktur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LaTeX{} only the following  gothic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\verb|$\Re$| which yields $\Re$, and \verb|$\Im$|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yields $\Im$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al and the imaginary parts of a complex number within mat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instead \verb|$\mbox{Re}$| (which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mbox{Re}$) or \verb|$\mbox{Im}$| (which yields $\mbox{Im}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{\cal AB}$| which yields ${\cal AB}$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.~43 of the \LaTeX{}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pecial ro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also named special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.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@{\hspace{2cm}}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&amp; Explanation &amp; Output &amp; Input &amp; Explanation &amp; Outpu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c$| &amp; complex numbers    &amp; $\bbbc$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f$| &amp; blackboard bold F  &amp; $\bbbf$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h$| &amp; blackboard bold H  &amp; $\bbbh$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k$| &amp; blackboard bold K  &amp; $\bbbk$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m$| &amp; blackboard bold M  &amp; $\bbbm$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n$| &amp; natural numbers N  &amp; $\bbbn$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p$| &amp; blackboard bold P  &amp; $\bbbp$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q$| &amp; rational numbers   &amp; $\bbbq$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r$| &amp; real numbers       &amp; $\bbbr$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s$| &amp; blackboard bold S  &amp; $\bbbs$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t$| &amp; blackboard bold T  &amp; $\bbbt$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z$| &amp; integer numbers    &amp; $\bbbz$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one$| &amp; symbol one       &amp; $\bbbone$  &amp; &amp;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mall capit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apitals are used for roman numerals denoting ``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ation'' e.g.\ H\,{\sc i}, H\,{\sc ii} region, C\,{\sc iv}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\verb|H\,{\sc i}|, \verb|H\,{\sc ii} region|, \verb|C\,{\sc iv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vented symb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your own home-grown symbols, we need a list of the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ackage automatically produces a list of all special symbol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ames of the form \verb|\special| xx where xx is a roman num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ither define your symbols giving them names \verb|\spec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ii| etc. or assign these names as ``aliase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ef\peter{...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et\speciali =\peter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r makros work without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overall information on the referenc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, p.~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bbreviate journal names according to the lists 16.2 and 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hor--ye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by name and year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ith 1970, 1980; Ekeland et al. 1985, Theorem 2; Jones \&amp; 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; Farrow 1988, Chap.~2). If the name is part of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year may appear in paren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Ekeland et al. (1985, Sect.~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 should contain all citations occurring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lphabetically by surname (with initials following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works by the same author(s) the reference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order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and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are cited separately, they should be distingu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``a'', ``b'' etc., e.g. (Smith 1982a; Ekeland et al. 198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How to code author-ye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surname of the author for your ci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xplicitly, leaving the year up to \LaTeX{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ite{&lt;label name&gt;}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only the appropriate year as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ith the command \verb|\bibitem[&lt;year&gt;]{&lt;label name&gt;}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 \&amp; Ekeland (\cite{clar:eke}); the minimalit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osition~14 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(after running your programm 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\dots{}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 \&amp; Ekeland (\cite{clar:eke}); the minimality \dots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\verb|\bibi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the \verb|thebibliography| 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}  % (do not forget {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1982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 1982,  Nonlinear osci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undary-value problems for Hamiltonia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~Rat.~Mech.~Anal., 78,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1985]{milani:nobili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i, A., Nobili, A.M. 1985, A\&amp;A, 144,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}  % (do not forget {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1982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 1982,  Nonlinear osci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undary-value problems for Hamiltonia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~Rat.~Mech.~Anal., 78,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1985]{milani:nobili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i, A., Nobili, A.M. 1985, A\&amp;A, 144,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bbreviations of frequently used journ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\&amp;A   &amp; Annual Review of Astronomy and Astrophysic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      &amp; Astrofizica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J       &amp; Astronomical Journal (the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      &amp; Astronomiceskij Zhurna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\&amp;A     &amp; Astronomy and Astrophysics (Letters indicated by number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\&amp;AS    &amp; Astronomy and Astrophysics Supplement Seri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\&amp;AR    &amp; Astronomy and Astrophysics Review (the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      &amp; Astrophysical Journal (the) (Letters indicated by number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     &amp; Astrophysical Journal Supplement Series (the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p\&amp;SS   &amp; Astrophysics and Space Scien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     &amp; Bulletin of the American Astronomical Socie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JA\&amp;A    &amp; Journal of Astronomy and Astrophysic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S    &amp; Monthly Notices of the Royal Astronomical Socie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      &amp; Natur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     &amp; Publications of the Astronomical Society of Japa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     &amp; Publications of the Astronomical Society of the Pacific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C    &amp; Ditto, Conference Proceeding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S    &amp; Quarterly Journal of the Royal Astronomical Socie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      &amp; Scien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      &amp; Soviet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bbreviations of less frequently used 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AU acronym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35\textwidth}p{.6\text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 Astron.~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Acta Astronomica Sinica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 As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Acta Astronomica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~As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Arkiv for Astronom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.~Nac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Astronomische Nachrichte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.~J.~Ph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Australian Journal of Physic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.~J.~Phys.~ Astrophys.~Sup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Australian Journal of Physics Astrophysics Suppleme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.~As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Chinese Astronom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.~R.~Acad.~Sci.~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Comptes Rendus de l'Acad\'{e}mie des Scien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 C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International Astronomical Union, Circula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  &amp; Icaru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r. Astron.~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Irish Astronomical Journa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J.~R.~Astron.~Soc.~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Journal of the Royal Astronomical Society of Canada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~R.~Astron.~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Memoirs of the Royal Astronomical Socie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~Soc.~Astron.~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Memorie della Societa Astronomica Italiana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.~Astron.~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Mitteilungen der Astronomischen Gesellschaf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~Notes Astron.~Soc.~S.~Af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Monthly Notes of the Astronomical Society of Southern Africa\\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ory &amp; Observatory (the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.~Trans.~R.~Soc.~London,~Ser.~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Philosophical Transactions of the Royal Society of London,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Series A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~Astron.~Soc.~A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Proceedings of the Astronomical Society of Australia\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.~Mex.~Astron.~Astrof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Revista Mexicana de Astronomia y Astrofisica\\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.~Astron.~Specola~Vati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Ricerche Astronomiche. Specola Vaticana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.~Am. &amp; Scientific America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Telesc. &amp; Sky and Telescop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ci.~Rev. &amp; Space Scienc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use of\/ {\rm\BibTeX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rmally use \BibTeX{} to produce your reference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its bibliography style according to the thing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We are working on an A\&amp;A bibliography style for \BibTeX{}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yet complete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be patient until the next releas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install and use M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mla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ubmitting the final version of an article to the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authors must run \LaTeX{} with the \verb|MTLPLAIN|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ir \LaTeX{}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the original Monotype Times fonts can be sim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 length of lines, paragraphs, width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 divisions are absolutely identic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version. Only then is it not necessary fo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proof; at the same time, publication times are shor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DVI-file directly drives the typesetting machin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MT fonts only, CM font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ot the standard \LaTeX{} format fil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MTLPLAIN.FMT| must be used by \TeX{} for this la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 PC us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 with the MT fonts contain an installa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for some configurations of your machine (e.g.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rectory containing the \TeX{} program etc.). Then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 appropriate directories of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\TeX{} and the MT fonts must be installed so that M\LaTeX{}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.EXE is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\verb|MTLPLAIN.FMT| file, you have to call \TeX{}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INITEX| using the command \verb|TEX| \verb|MTLPLAIN /I|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``\verb|*|'' appears, ``\verb|\dump|''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The file produced, \verb|MTLPLAIN.FMT|, must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\TeX{} normally looks for its ``formats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MTLPLAIN.FMT| is a special format fil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\TeX{} tha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rmal CM fonts (computer modern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MT fonts (Monotype Times fonts)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of MT fonts may involve an additional tim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mtins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, as a variety of new directories are produced (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avail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quad}l@{\quad}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pctex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\backslash$texinpu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\backslash$textfm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\backslash$texfm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\backslash$pixel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 &amp; $\backslash$pk150 &amp;  $\backslash$pk18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\backslash$pk210 &amp;  $\backslash$pk24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 &amp; $\backslash$pk270 &amp;  $\backslash$pk30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\backslash$pk330 &amp;  $\backslash$pk35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 &amp; $\backslash$pk360 &amp;  $\backslash$pk42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\backslash$pk425 &amp;  $\backslash$pk50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 &amp; $\backslash$pk510 &amp;  $\backslash$pk60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\backslash$pk625 &amp;  $\backslash$pk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se directories correspond to the standard \TeX{}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the hierarchy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erent in other systems; to check this, please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of your CM pixel files. If the directory names di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correct names when asked by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printer- or screen-driver must be instructed how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 pixe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rivers have a configuration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fonts available to the printer. There the M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added. Please refer to your driv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normally given to the pix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stallation program are \verb|\pctex\pixel\pk|\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trouble at this point, please call for assistan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~\pageref{assist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T fonts have been installed and the file \verb|MTLPLAIN.FMT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, the user can start M\LaTeX{} by enter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TEX &amp;MTLPLAIN &lt;filename&gt;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 mini, micro or mainframe us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and organizational reasons, no guide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or the installation of MT fonts in larg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VAX, IBM). Users are kindly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T fonts installed by a \TeX{}nicia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 with appropriate knowledge of \TeX{}. Whe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mpleted, M\LaTeX{} must be initialized by giv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\verb|INITEX MTLPLAIN|''; when ``\verb|*|''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\verb|\dump|'' should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roduced, \verb|MTLPLAIN.FMT|, must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``FORMATS''. The local \TeX{}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tell users how to start up M\LaTeX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utput example of an 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ette you will find the file {\em laa.dem}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ATEX} containing the \LaTeX{} source of a typical artic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t in the case of any problems. To gain an overall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yle and layout of A\&amp;A articles, please als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